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106" w:hRule="atLeast"/>
        </w:trPr>
        <w:tc>
          <w:tcPr>
            <w:tcW w:w="9948" w:type="dxa"/>
            <w:tcBorders/>
          </w:tcPr>
          <w:p>
            <w:pPr>
              <w:pStyle w:val="Normal"/>
              <w:jc w:val="center"/>
              <w:rPr>
                <w:spacing w:val="38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9948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ем Новолял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pacing w:val="88"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99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5.03.2024 год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48_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ая Ляля</w:t>
            </w:r>
          </w:p>
        </w:tc>
      </w:tr>
      <w:tr>
        <w:trPr>
          <w:trHeight w:val="80" w:hRule="atLeast"/>
        </w:trPr>
        <w:tc>
          <w:tcPr>
            <w:tcW w:w="9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 организации и проведении учебных сборов обучающихся 10 клас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оволялинского городского округа в 2023–2024 учебном год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22" w:before="264" w:after="0"/>
              <w:ind w:left="43" w:firstLine="485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9.12.2012 № 273- ФЗ  «Об образовании в Российской Федерации», приказом Министерства обороны Российской Федерации от 15.10.2014  № 745 «Об утверждении Порядка взаимодействия органов военного управления, соединений, воинских частей и организаций Вооруженных Сил РФ при организации и проведении мероприятий по военно-патриотическому воспитанию граждан РФ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организации обучения граждан начальным знаниям в области обороны и их подготовки по основам военной службы в общеобразовательных организациях Новолялинского городского округа, руководствуясь Положением об Управлении образованием Новолялинского городского округа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учебные сборы обучающихся 10 классов муниципальных общеобразовательных организаций Новолялинского городского округа в апреле 2024 года на территории общеобразовательных организаций в рамках уроков ОБЖ, физической культуры и занятий военно-патриотических клубов в период с 1 по 28 апреля 2024 года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. Утверд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1. Положение </w:t>
            </w:r>
            <w:r>
              <w:rPr>
                <w:iCs/>
                <w:sz w:val="28"/>
                <w:szCs w:val="28"/>
              </w:rPr>
              <w:t xml:space="preserve">об учебных сборах обучающихся 10 </w:t>
            </w:r>
            <w:r>
              <w:rPr>
                <w:sz w:val="28"/>
                <w:szCs w:val="28"/>
              </w:rPr>
              <w:t xml:space="preserve">классов общеобразовательных организаций </w:t>
            </w:r>
            <w:r>
              <w:rPr>
                <w:iCs/>
                <w:sz w:val="28"/>
                <w:szCs w:val="28"/>
              </w:rPr>
              <w:t>Новолялинского городского округа                            в 2023 –2024 учебном году (приложение № 1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2.2. </w:t>
            </w:r>
            <w:r>
              <w:rPr>
                <w:sz w:val="28"/>
                <w:szCs w:val="28"/>
              </w:rPr>
              <w:t>План по организации и проведению учебных сборов обучающихся 10 классов общеобразовательных организаций Новолялинского городского округа в 2023-2024 учебном году (приложение № 2)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рограмму учебных сборов обучающихся 10 классов общеобразовательных организаций Новолялинского городского округа в 2023-2024 учебном году (приложение № 3).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начить ответственными за проведение учебных сборов руководителей общеобразовательных организаций Новолялинского городского округ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8"/>
                <w:szCs w:val="28"/>
              </w:rPr>
              <w:t>4. Руководителям общеобразовательных организаций Новолялинского городского округ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8"/>
                <w:szCs w:val="28"/>
              </w:rPr>
              <w:t>4.1. Предоставить отчет о проведении учебных сборов Дюкиной А.А., методисту МКУ НГО «ИМЦ» в срок до 30 апреля 2024 года.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Контроль исполнения настоящего распоряжения оставляю за собо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                                                                                           Л.П. 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7145</wp:posOffset>
                      </wp:positionV>
                      <wp:extent cx="2644140" cy="1009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2                                                                                          к распоряжению                                                                                          Управления образованием                                                                                           Новолялинского городского округа                                                         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от «15»_марта_2024 года № 48_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2pt;height:79.5pt;mso-wrap-distance-left:9.05pt;mso-wrap-distance-right:9.05pt;mso-wrap-distance-top:0pt;mso-wrap-distance-bottom:0pt;margin-top:1.35pt;mso-position-vertical-relative:text;margin-left:2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2                                                                                          к распоряжению                                                                                          Управления образованием                                                                                           Новолялинского городского округа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от «15»_марта_2024 года № 48_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п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рганизации подготовки и проведению учебных сборов обучающихся 10 классов общеобразовательных организаций Новоляли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-2024 учебном году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 xml:space="preserve">                    </w:t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026"/>
              <w:gridCol w:w="2263"/>
              <w:gridCol w:w="2867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97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ые мероприят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ланирование и организация проведения пятидневных сборов с обучающимися десятых классов общеобразовательных организаций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учебного года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вление образованием Новолялинского городского округ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ниципальное казенное учреждение Новолялинского городского округа «Информационно-методический центр», общебразовательные организации Новолялинского городского округа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работка нормативно-правовых актов об организации и проведении сборов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 2024 г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вление образованием Новолялинского городского округ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е казенное учреждение Новолялинского городского округа «Информационно-методический центр»</w:t>
                  </w:r>
                </w:p>
              </w:tc>
            </w:tr>
            <w:tr>
              <w:trPr/>
              <w:tc>
                <w:tcPr>
                  <w:tcW w:w="97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Совершенствование учебно-материальной базы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ирование проведения учебных сборов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в общеобразовательных организациях для проведения дисциплины «ОБЖ»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учебного года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и общеобразовательных организаций Новолялинского городского округа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ка организационных документов по планированию пятидневных учебных сборов с обучающимися десятых классах общеобразовательных организаций Новолялинского городского округ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работка и утверждение Положения об учебных сборах обучающимися 10 классов средних общеобразовательных организаций Новолялинского городского округа в 2023-2024 учебном году 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  2024 г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вление образованием Новолялинского городского округ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ниципальное казенное учреждение Новолялинского городского округа «Информационно-методический центр», Муниципальное автономное образовательное учреждение дополнительного образования «Детско-юношеский центр патриотического воспитания имени Героя Российской Федерации Туркина А.А.»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учебных сборов  обучающихся 10 классов общеобразовательных организаций Новолялинского городского округа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2024 г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образовательные организации Новолялинского городского округ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отчета о проведении учебных сборов в общеобразовательных организациях Новолялинского городского округа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апреля 2024 г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образовательные организации Новолялинского городского округа</w:t>
                  </w:r>
                </w:p>
              </w:tc>
            </w:tr>
            <w:tr>
              <w:trPr/>
              <w:tc>
                <w:tcPr>
                  <w:tcW w:w="97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подготовкой граждан по основам военной служб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троль за получением обучающихся начальных знаний в области обороны и их подготовкой по основам военной службы в образовательных организациях Новолялинского городского округа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равление образованием Новолялинского городского округа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е казенное учреждение Новолялинского городского округа «Информационно-методический центр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163195</wp:posOffset>
                      </wp:positionV>
                      <wp:extent cx="2642870" cy="981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1                                                                                          к распоряжению                                                                                          Управления образованием                                                                                           Новолялинского городского округа                                                         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от «15»_марта_2024 года № _48___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77.25pt;mso-wrap-distance-left:9.05pt;mso-wrap-distance-right:9.05pt;mso-wrap-distance-top:0pt;mso-wrap-distance-bottom:0pt;margin-top:12.85pt;mso-position-vertical-relative:text;margin-left:3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1                                                                                          к распоряжению                                                                                          Управления образованием                                                                                           Новолялинского городского округа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от «15»_марта_2024 года № _48___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 учебных сборах обучающихся 10 </w:t>
      </w:r>
      <w:r>
        <w:rPr>
          <w:b/>
          <w:i/>
          <w:sz w:val="28"/>
          <w:szCs w:val="28"/>
        </w:rPr>
        <w:t xml:space="preserve">классов общеобразовательных организаций </w:t>
      </w:r>
      <w:r>
        <w:rPr>
          <w:b/>
          <w:i/>
          <w:iCs/>
          <w:sz w:val="28"/>
          <w:szCs w:val="28"/>
        </w:rPr>
        <w:t>Новолялинского городского округа в 2023 –2024 учебном году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 w:before="312" w:after="0"/>
        <w:jc w:val="center"/>
        <w:rPr/>
      </w:pPr>
      <w:r>
        <w:rPr>
          <w:b/>
          <w:spacing w:val="-8"/>
          <w:sz w:val="28"/>
          <w:szCs w:val="28"/>
        </w:rPr>
        <w:t>1. Цели и задачи учебных сборов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right="7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Цель: Создать условия для практического применения знаний по основным </w:t>
      </w:r>
      <w:r>
        <w:rPr>
          <w:spacing w:val="-1"/>
          <w:sz w:val="28"/>
          <w:szCs w:val="28"/>
        </w:rPr>
        <w:t>направлениям школьного курса «Основы безопасности жизнедеятельности».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right="7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326" w:before="14" w:after="0"/>
        <w:ind w:left="0" w:right="82" w:firstLine="567"/>
        <w:jc w:val="both"/>
        <w:rPr/>
      </w:pPr>
      <w:r>
        <w:rPr>
          <w:sz w:val="28"/>
          <w:szCs w:val="28"/>
        </w:rPr>
        <w:t>Сформировать патриотизм и укрепление духовного и нравственного сознания в общей практиче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326" w:before="10" w:after="0"/>
        <w:ind w:left="0" w:right="86" w:firstLine="567"/>
        <w:jc w:val="both"/>
        <w:rPr/>
      </w:pPr>
      <w:r>
        <w:rPr>
          <w:sz w:val="28"/>
          <w:szCs w:val="28"/>
        </w:rPr>
        <w:t>Воспитать готовность к достойному и самоотверженному служению обществу, выполнению обязанностей по защите Оте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exact" w:line="322" w:before="19" w:after="0"/>
        <w:ind w:left="0"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ачества, необходимые при действиях в чрезвычайных ситуациях и экстремальных условиях, службе в правоохранительных органах и Вооруженных Сил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 w:before="312" w:after="0"/>
        <w:ind w:left="360" w:hanging="0"/>
        <w:jc w:val="center"/>
        <w:rPr/>
      </w:pPr>
      <w:r>
        <w:rPr>
          <w:b/>
          <w:spacing w:val="-8"/>
          <w:sz w:val="28"/>
          <w:szCs w:val="28"/>
        </w:rPr>
        <w:t>2. Порядок организации и проведения сборов</w:t>
      </w:r>
    </w:p>
    <w:p>
      <w:pPr>
        <w:pStyle w:val="Normal"/>
        <w:shd w:fill="FFFFFF" w:val="clear"/>
        <w:spacing w:lineRule="exact" w:line="317" w:before="312" w:after="0"/>
        <w:ind w:right="106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 xml:space="preserve"> К участию в учебных сборах привлекаются обучающиеся 10 классов муниципальных общеобразовательных организаций Новолялинского городского округ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38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рганизация сборов осуществляется в соответствии с распоряжением Управления образования Новолялинского городского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 ходе учебных сборов организуется изучение основ подготовки </w:t>
      </w:r>
      <w:r>
        <w:rPr>
          <w:spacing w:val="-1"/>
          <w:sz w:val="28"/>
          <w:szCs w:val="28"/>
        </w:rPr>
        <w:t xml:space="preserve">гражданина к </w:t>
      </w:r>
      <w:r>
        <w:rPr>
          <w:spacing w:val="-2"/>
          <w:sz w:val="28"/>
          <w:szCs w:val="28"/>
        </w:rPr>
        <w:t xml:space="preserve">военной службе: </w:t>
      </w:r>
      <w:r>
        <w:rPr>
          <w:spacing w:val="-3"/>
          <w:sz w:val="28"/>
          <w:szCs w:val="28"/>
        </w:rPr>
        <w:t xml:space="preserve">начальная военная, строевая, огневая, тактическая и физическая  </w:t>
      </w:r>
      <w:r>
        <w:rPr>
          <w:sz w:val="28"/>
          <w:szCs w:val="28"/>
        </w:rPr>
        <w:t xml:space="preserve">подготовк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и общеобразовательных организаций Новолялинского </w:t>
      </w:r>
      <w:r>
        <w:rPr>
          <w:spacing w:val="-1"/>
          <w:sz w:val="28"/>
          <w:szCs w:val="28"/>
        </w:rPr>
        <w:t xml:space="preserve">городского округа осуществляют подготовку к учебным сборам и предоставляют </w:t>
      </w:r>
      <w:r>
        <w:rPr>
          <w:sz w:val="28"/>
          <w:szCs w:val="28"/>
        </w:rPr>
        <w:t>необходимую информацию в соответствии с распоряжением Управления образованием Новолял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53"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 xml:space="preserve"> Место проведения сборов: общеобразовательные организации Новолял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19" w:right="24" w:firstLine="36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86" w:hanging="0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86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86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19" w:right="24" w:firstLine="36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085</wp:posOffset>
                </wp:positionH>
                <wp:positionV relativeFrom="paragraph">
                  <wp:posOffset>-66040</wp:posOffset>
                </wp:positionV>
                <wp:extent cx="3369945" cy="111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atLeast" w:line="240" w:before="0" w:after="0"/>
                              <w:ind w:right="17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atLeast" w:line="240" w:before="0" w:after="0"/>
                              <w:ind w:left="38" w:right="17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atLeast" w:line="240" w:before="0" w:after="0"/>
                              <w:ind w:left="38" w:right="17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Управления  образова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atLeast" w:line="240" w:before="0" w:after="0"/>
                              <w:ind w:left="38" w:right="17" w:hanging="0"/>
                              <w:contextualSpacing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Новолял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atLeast" w:line="240" w:before="0" w:after="0"/>
                              <w:ind w:right="17" w:hanging="0"/>
                              <w:contextualSpacing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от «15» марта_2024 года_№ _48__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87.7pt;mso-wrap-distance-left:9.05pt;mso-wrap-distance-right:9.05pt;mso-wrap-distance-top:0pt;mso-wrap-distance-bottom:0pt;margin-top:-5.2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2" w:leader="none"/>
                        </w:tabs>
                        <w:spacing w:lineRule="atLeast" w:line="240" w:before="0" w:after="0"/>
                        <w:ind w:right="17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2" w:leader="none"/>
                        </w:tabs>
                        <w:spacing w:lineRule="atLeast" w:line="240" w:before="0" w:after="0"/>
                        <w:ind w:left="38" w:right="17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к распоряжени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2" w:leader="none"/>
                        </w:tabs>
                        <w:spacing w:lineRule="atLeast" w:line="240" w:before="0" w:after="0"/>
                        <w:ind w:left="38" w:right="17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Управления  образованием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2" w:leader="none"/>
                        </w:tabs>
                        <w:spacing w:lineRule="atLeast" w:line="240" w:before="0" w:after="0"/>
                        <w:ind w:left="38" w:right="17" w:hanging="0"/>
                        <w:contextualSpacing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Новолялинского городского округ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2" w:leader="none"/>
                        </w:tabs>
                        <w:spacing w:lineRule="atLeast" w:line="240" w:before="0" w:after="0"/>
                        <w:ind w:right="17" w:hanging="0"/>
                        <w:contextualSpacing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u w:val="single"/>
                        </w:rPr>
                        <w:t xml:space="preserve">от «15» марта_2024 года_№ _48__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19" w:right="24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19" w:right="24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/>
        <w:ind w:left="38" w:righ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22"/>
        <w:ind w:left="38" w:righ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учебных сборов обучающихся 10 </w:t>
      </w:r>
      <w:r>
        <w:rPr>
          <w:b/>
          <w:sz w:val="28"/>
          <w:szCs w:val="28"/>
        </w:rPr>
        <w:t xml:space="preserve">классов общеобразовательных организаций </w:t>
      </w:r>
      <w:r>
        <w:rPr>
          <w:b/>
          <w:iCs/>
          <w:sz w:val="28"/>
          <w:szCs w:val="28"/>
        </w:rPr>
        <w:t>Новолялинского городского округ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2023 – 2024 учебном го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детей и молодежи – важнейшее направление государственной политики Российской Федерации в области образования. По инициативе Президента РФ В.В. Путина в 2020 году внесены поправки в 273-ФЗ «Об образовании в Российской Федерации», которые закрепили положение о том, что воспитание должно быть направлено и на формирование у участников «чувства патриотизма и гражданственности, уважения к памяти защитников Отечества и подвигам героев Отечества, к закону и правопорядку, человеку труда и старшему поколению, взаимного уважения, бережного отношения к культурному наследию и традициям, к природе и окружающей сред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знообразных видов деятельности на благо Отечества самой почетной является деятельность по её защите в ситуациях внешней угрозы. Поэтому, высшей формой патриотического воспитания является военно-патриотическое. Не каждому гражданину Родина может доверить в руки оружие, чтобы защищать её интересы. Для этого современные подростки должны обладать компетенциями, выходящими за пределы содержания общего и основ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рактика показывает, что уровень подготовленности определённой части выпускников школы не соответствует современным требованиям армии и флота, предъявляемым к молодому поколению. Результаты ежегодного обследования, проводимого в войсках и военно-учебных заведениях, показывают необходимость повышения уровня всесторонней подготовки молодежи к воен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3.1998 N 53-ФЗ «О воинской обязанности и военной службе», во исполнении письма Министерства общего и профессионального образования РФ от 14.07.1998г. №1133/14-12 в программу курса ОБЖ для обучающихся 10 классов введен раздел «Основы военной службы». В целях закрепления теоретических знаний и приобретения необходимых практических навыков проводятся учебные сборы. На проведение учебных сборов выделяется 29 часов учебного времени. Сборы проводятся на базе общеобразовательных организаций Новолял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и часа учебного времени отводится на огневую подготовку в рамках учеб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актической части включает в себя следующие разде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 подготовки граждан к военной службе «Начальная военная подготовка в войска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первой помощи и тактическая медиц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Радиосвяз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евая подгот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актическая подгот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зическая подгот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гневая подгот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 управления БП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сборы заканчиваются аттестацией юношей по каждому 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7"/>
        <w:gridCol w:w="5542"/>
        <w:gridCol w:w="1087"/>
        <w:gridCol w:w="1045"/>
      </w:tblGrid>
      <w:tr>
        <w:trPr>
          <w:trHeight w:val="864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4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ория (кол-во часов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298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hanging="0"/>
              <w:rPr/>
            </w:pPr>
            <w:r>
              <w:rPr/>
              <w:t>1. Основы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/>
            </w:pPr>
            <w:r>
              <w:rPr/>
              <w:t>подготовки</w:t>
            </w:r>
          </w:p>
          <w:p>
            <w:pPr>
              <w:pStyle w:val="Normal"/>
              <w:shd w:fill="FFFFFF" w:val="clear"/>
              <w:spacing w:lineRule="exact" w:line="274"/>
              <w:ind w:left="139" w:hanging="0"/>
              <w:rPr/>
            </w:pPr>
            <w:r>
              <w:rPr/>
              <w:t>гражданина к военной службе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4" w:hanging="0"/>
              <w:rPr/>
            </w:pPr>
            <w:r>
              <w:rPr/>
              <w:t>-Вводное занятие, проводится перед начал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4" w:hanging="0"/>
              <w:rPr/>
            </w:pPr>
            <w:r>
              <w:rPr/>
              <w:t>учебных сборов. Ознакомление обучающихся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4" w:hanging="0"/>
              <w:rPr/>
            </w:pPr>
            <w:r>
              <w:rPr/>
              <w:t>расписанием занятий и распределением дн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4" w:hanging="0"/>
              <w:rPr/>
            </w:pPr>
            <w:r>
              <w:rPr/>
              <w:t>время   учебных   сборов, с   требованиями  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4" w:hanging="0"/>
              <w:rPr/>
            </w:pPr>
            <w:r>
              <w:rPr/>
              <w:t>правилам безопасности во время за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74"/>
              <w:ind w:left="34" w:hanging="0"/>
              <w:rPr/>
            </w:pPr>
            <w:r>
              <w:rPr/>
              <w:t>-Значение учебных сборов  в  практической подготовке   обучающихся к военной службе во время проведения СВО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. Радиосвяз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0"/>
              <w:rPr/>
            </w:pPr>
            <w:r>
              <w:rPr/>
              <w:t>Рассказать о функционале и работе раций и обучить настройке раций. Передача сообщений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583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rPr/>
            </w:pPr>
            <w:r>
              <w:rPr/>
              <w:t xml:space="preserve">3. Строевая     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/>
            </w:pP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/>
              <w:t>Отработка строевых приёмов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/>
              <w:t>на месте и в движении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524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2" w:hanging="0"/>
              <w:rPr/>
            </w:pPr>
            <w:r>
              <w:rPr/>
              <w:t>4.Огнева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 </w:t>
            </w:r>
            <w:r>
              <w:rPr/>
              <w:t>подготовк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 xml:space="preserve">- Автомат Калашникова во всех его модификациях. Ручной пулемет Калашникова РПК (С)-74. Назначение, боевые свойства, общее устройство и принцип работы автомата (РПК) Модификации, история создания.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 xml:space="preserve">Последовательность неполной сборки и разборки автомата (РПК). Назначение и общее устройство основных частей и механизмов.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 xml:space="preserve">Подготовка АК (РПК) к стрельбе. Возможные задержки и неисправности при стрельбе и способы их устранения. Снаряжение магазина патронами и заряжание автомата.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- Практическая стрельба из различных положений. Отработка приемов вскидывание оружия, выведение оружия на цель и перезарядка оруж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/>
            </w:pPr>
            <w:r>
              <w:rPr/>
              <w:t>3 часа</w:t>
            </w:r>
          </w:p>
        </w:tc>
      </w:tr>
      <w:tr>
        <w:trPr>
          <w:trHeight w:val="2567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2" w:right="432" w:hanging="0"/>
              <w:rPr/>
            </w:pPr>
            <w:r>
              <w:rPr/>
              <w:t xml:space="preserve">5.Тактическая     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/>
              <w:t xml:space="preserve">  </w:t>
            </w:r>
            <w:r>
              <w:rPr/>
              <w:t>подготовк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firstLine="5"/>
              <w:rPr/>
            </w:pPr>
            <w:r>
              <w:rPr/>
              <w:t>Оборона как вид боя. Оборона в условиях поля, леса, населенного пункта. Наступление. Атака в пешем порядке. Наступление в городе. Перемещение солдата в бою: «двойка», «тройка». Перемещение в наступлении. Передвижение отделения на поле боя. Выбор и занятие огневой позиции (места для стрельбы) в ходе наступления. Управление отделением в наступ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firstLine="5"/>
              <w:rPr/>
            </w:pPr>
            <w:r>
              <w:rPr/>
              <w:t>Практика. Отработка действий солдата в бою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858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2" w:hanging="0"/>
              <w:rPr/>
            </w:pPr>
            <w:r>
              <w:rPr/>
              <w:t xml:space="preserve">6. Физическая 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 </w:t>
            </w:r>
            <w:r>
              <w:rPr/>
              <w:t>подготовк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мплекс основных и специальных упражнений. Комплексы РБ. Метание гранат, ножей, малых саперных лопаток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ас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/>
            </w:pPr>
            <w:r>
              <w:rPr/>
              <w:t>5 часов</w:t>
            </w:r>
          </w:p>
        </w:tc>
      </w:tr>
      <w:tr>
        <w:trPr>
          <w:trHeight w:val="1424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2" w:right="331" w:hanging="0"/>
              <w:rPr/>
            </w:pPr>
            <w:r>
              <w:rPr/>
              <w:t>7. Оказание первой помощи. Тактическая медицин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нятие о зонах тактической медицины. Действ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 красной, жёлтой и зелёной зонах. Эвакуация пострадавшего. Первая помощь при кровотечениях. Наложение жгута, самопомощь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ас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/>
            </w:pPr>
            <w:r>
              <w:rPr/>
              <w:t>4 часа</w:t>
            </w:r>
          </w:p>
        </w:tc>
      </w:tr>
      <w:tr>
        <w:trPr>
          <w:trHeight w:val="2124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2" w:right="374" w:hanging="0"/>
              <w:rPr/>
            </w:pPr>
            <w:r>
              <w:rPr/>
              <w:t>8. Основы управления БПЛА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>Типы и характеристики БПЛА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>Устройство БПЛА квадрокоптерного типа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>Правила и техника безопасности гражданского и военного применения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>Цели и задачи, решаемые с помощью БПЛА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>Выполнение разведывательно-поисковых задач с помощью беспилотных летательных аппаратов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час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/>
            </w:pPr>
            <w:r>
              <w:rPr/>
              <w:t>3 часа</w:t>
            </w:r>
          </w:p>
        </w:tc>
      </w:tr>
      <w:tr>
        <w:trPr>
          <w:trHeight w:val="375" w:hRule="exact"/>
        </w:trPr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pacing w:val="-1"/>
              </w:rPr>
            </w:pPr>
            <w:r>
              <w:rPr/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час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/>
            </w:pPr>
            <w:r>
              <w:rPr>
                <w:spacing w:val="-5"/>
              </w:rPr>
              <w:t>22 час.</w:t>
            </w:r>
          </w:p>
        </w:tc>
      </w:tr>
    </w:tbl>
    <w:p>
      <w:pPr>
        <w:sectPr>
          <w:type w:val="nextPage"/>
          <w:pgSz w:w="11906" w:h="16838"/>
          <w:pgMar w:left="1529" w:right="6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3"/>
        <w:gridCol w:w="2552"/>
        <w:gridCol w:w="21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де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д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тдел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right="37" w:hanging="284"/>
              <w:rPr>
                <w:szCs w:val="28"/>
              </w:rPr>
            </w:pPr>
            <w:r>
              <w:rPr>
                <w:szCs w:val="28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37" w:hanging="284"/>
              <w:rPr>
                <w:szCs w:val="28"/>
              </w:rPr>
            </w:pPr>
            <w:r>
              <w:rPr>
                <w:szCs w:val="28"/>
              </w:rPr>
              <w:t>Тактическ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37" w:hanging="284"/>
              <w:rPr>
                <w:szCs w:val="28"/>
              </w:rPr>
            </w:pPr>
            <w:r>
              <w:rPr>
                <w:szCs w:val="28"/>
              </w:rPr>
              <w:t>Огневая подготовк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84" w:right="37" w:hanging="284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физическая подготов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0" w:right="206" w:hanging="0"/>
              <w:rPr>
                <w:szCs w:val="28"/>
              </w:rPr>
            </w:pPr>
            <w:r>
              <w:rPr>
                <w:szCs w:val="28"/>
              </w:rPr>
              <w:t>Тактическая подгото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0" w:right="206" w:hanging="0"/>
              <w:rPr>
                <w:szCs w:val="28"/>
              </w:rPr>
            </w:pPr>
            <w:r>
              <w:rPr>
                <w:szCs w:val="28"/>
              </w:rPr>
              <w:t>Огневая подгото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ind w:left="0" w:right="206" w:hanging="0"/>
              <w:rPr>
                <w:szCs w:val="28"/>
              </w:rPr>
            </w:pPr>
            <w:r>
              <w:rPr>
                <w:szCs w:val="28"/>
              </w:rPr>
              <w:t>Общефизическая подготовк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е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" w:leader="none"/>
                <w:tab w:val="left" w:pos="282" w:leader="none"/>
              </w:tabs>
              <w:ind w:left="-99" w:right="206" w:firstLine="73"/>
              <w:rPr>
                <w:szCs w:val="28"/>
              </w:rPr>
            </w:pPr>
            <w:r>
              <w:rPr>
                <w:szCs w:val="28"/>
              </w:rPr>
              <w:t>Огневая подготов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" w:leader="none"/>
                <w:tab w:val="left" w:pos="282" w:leader="none"/>
              </w:tabs>
              <w:ind w:left="-99" w:right="206" w:firstLine="73"/>
              <w:rPr>
                <w:szCs w:val="28"/>
              </w:rPr>
            </w:pPr>
            <w:r>
              <w:rPr>
                <w:szCs w:val="28"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" w:leader="none"/>
                <w:tab w:val="left" w:pos="282" w:leader="none"/>
              </w:tabs>
              <w:ind w:left="-99" w:right="206" w:firstLine="73"/>
              <w:rPr>
                <w:szCs w:val="28"/>
              </w:rPr>
            </w:pPr>
            <w:r>
              <w:rPr>
                <w:szCs w:val="28"/>
              </w:rPr>
              <w:t>Строевая подготовка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57" w:leader="none"/>
                <w:tab w:val="left" w:pos="282" w:leader="none"/>
              </w:tabs>
              <w:spacing w:lineRule="auto" w:line="240" w:before="0" w:after="0"/>
              <w:ind w:left="-99" w:firstLine="73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ктическая подгот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0" w:right="206" w:hanging="0"/>
              <w:rPr>
                <w:szCs w:val="28"/>
              </w:rPr>
            </w:pPr>
            <w:r>
              <w:rPr>
                <w:szCs w:val="28"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0" w:right="206" w:hanging="0"/>
              <w:rPr>
                <w:szCs w:val="28"/>
              </w:rPr>
            </w:pPr>
            <w:r>
              <w:rPr>
                <w:szCs w:val="28"/>
              </w:rPr>
              <w:t>Строевая подгото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0" w:right="206" w:hanging="0"/>
              <w:rPr>
                <w:szCs w:val="28"/>
              </w:rPr>
            </w:pPr>
            <w:r>
              <w:rPr>
                <w:szCs w:val="28"/>
              </w:rPr>
              <w:t>Тактическая подготовк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невая подгот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 xml:space="preserve">писок обмундирования и снаряжения обучающихся,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учебных сборов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355" w:after="0"/>
        <w:ind w:left="82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Рюкзак или большая сумка для личных вещ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22"/>
        <w:ind w:left="14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дежда по сезону, теплые вещи, спортивная одежда. Форму одежды военного образца: камуфляж, «берцы» (сапоги резиновые) и головной убор.</w:t>
      </w:r>
    </w:p>
    <w:p>
      <w:pPr>
        <w:pStyle w:val="Normal"/>
        <w:jc w:val="both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72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портивная обувь: кросс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72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72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Медицинский допуск (обязательно наличие прививки против клещевого энцефали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72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чки, тетрадь.</w:t>
      </w:r>
    </w:p>
    <w:p>
      <w:pPr>
        <w:pStyle w:val="Normal"/>
        <w:shd w:fill="FFFFFF" w:val="clear"/>
        <w:spacing w:lineRule="exact" w:line="326" w:before="331" w:after="0"/>
        <w:ind w:left="1613" w:right="1526" w:hanging="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 w:before="312" w:after="0"/>
        <w:ind w:firstLine="4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 w:before="312" w:after="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 w:before="312" w:after="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 w:before="312" w:after="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 w:before="312" w:after="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 w:before="312" w:after="0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0:00Z</dcterms:created>
  <dc:creator>user</dc:creator>
  <dc:description/>
  <cp:keywords/>
  <dc:language>en-US</dc:language>
  <cp:lastModifiedBy>Dykina</cp:lastModifiedBy>
  <cp:lastPrinted>2024-03-15T10:30:00Z</cp:lastPrinted>
  <dcterms:modified xsi:type="dcterms:W3CDTF">2024-03-20T06:03:00Z</dcterms:modified>
  <cp:revision>21</cp:revision>
  <dc:subject/>
  <dc:title/>
</cp:coreProperties>
</file>