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06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95313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99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образованием Новолялин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32"/>
                <w:szCs w:val="32"/>
              </w:rPr>
              <w:t>РАСПОРЯЖЕНИЕ</w:t>
            </w:r>
          </w:p>
        </w:tc>
      </w:tr>
      <w:tr>
        <w:trPr>
          <w:trHeight w:val="298" w:hRule="atLeast"/>
        </w:trPr>
        <w:tc>
          <w:tcPr>
            <w:tcW w:w="99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ind w:right="-11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от 26 января 2024 года                                                                                                                    №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. Новая Лял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проведении муниципального этапа научно-практической конференции среди обучающихся 5-11 классов общеобразовательных организаций Новолялинского городского округ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азвития познавательных интересов и научно-исследовательской деятельности в рамках естественно-научной, гуманитарной и обществоведческой направленности, выявления и поддержки интеллектуально и творчески одаренных школьников в области научной, исследовательской, творческой (художественной) и социально значимой деятельности руководствуясь Положением об Управлении образованием Новолялинского городского округ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сти муниципальный этап научно-практической конференции обучающихся 5-11 классов (далее – Конференция)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бучающихся школ п. Лобва на базе МАОУ НГО «СОШ № 12» 29 февраля 2024 года в 10-00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обучающихся школ г. Новая Ляля на базе МАОУ НГО «СОШ № 1» 1 марта 2024 года в 10-00.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муниципальном этапе научно-практической конференции среди обучающихся 5-11 классов общеобразовательных организаций Новолялинского городского округа (приложение № 1);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организационного комитета по проведению муниципального этапа научно-практической конференции (приложение № 2).</w:t>
      </w:r>
    </w:p>
    <w:p>
      <w:pPr>
        <w:pStyle w:val="Style22"/>
        <w:numPr>
          <w:ilvl w:val="0"/>
          <w:numId w:val="11"/>
        </w:numPr>
        <w:pBdr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общеобразовательных организаций:</w:t>
      </w:r>
    </w:p>
    <w:p>
      <w:pPr>
        <w:pStyle w:val="Style22"/>
        <w:numPr>
          <w:ilvl w:val="1"/>
          <w:numId w:val="11"/>
        </w:numPr>
        <w:pBdr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участие обучающихся 5-11 классов в муниципальном этапе научно-практической конференции;</w:t>
      </w:r>
    </w:p>
    <w:p>
      <w:pPr>
        <w:pStyle w:val="Style22"/>
        <w:numPr>
          <w:ilvl w:val="1"/>
          <w:numId w:val="11"/>
        </w:numPr>
        <w:pBdr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ть своевременную явку участников и членов жюри на очный тур Конференции (не позднее 9-45 ч.);</w:t>
      </w:r>
    </w:p>
    <w:p>
      <w:pPr>
        <w:pStyle w:val="Style22"/>
        <w:numPr>
          <w:ilvl w:val="1"/>
          <w:numId w:val="11"/>
        </w:numPr>
        <w:pBdr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ям МАОУ НГО «СОШ № 1» и МАОУ НГО «СОШ № 12» обеспечить необходимые условия для организации работы секций очного тура Конференции. 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pBdr/>
        <w:tabs>
          <w:tab w:val="clear" w:pos="708"/>
          <w:tab w:val="left" w:pos="993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                                                                                                Л.П. Морозова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распоряжению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правления образованием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волялинского городского округ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«26» января 2024 года № 1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Положение о муниципальном этапе научно-практической конференции среди обучающихся 5-11 классов общеобразовательных организаций Новолялинского городского округа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определяет порядок организации и проведения научно-практической конференции естественно-научной, гуманитарной и обществоведческой направленности для обучающихся 5-11 классов </w:t>
      </w:r>
      <w:r>
        <w:rPr>
          <w:bCs/>
          <w:kern w:val="2"/>
          <w:sz w:val="28"/>
          <w:szCs w:val="28"/>
        </w:rPr>
        <w:t>общеобразовательных организаци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лялинского городского округа (далее – Конференция), ее организационное, методическое и финансовое обеспечение, порядок участия в Конференции и определения победителей и призеро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Настоящее Положение разработано в соответствии с Федеральным законом «Об образовании в Российской Федерации» от 29 декабря 2012 года № 273-ФЗ, нормативными документами Министерства образования и молодежной политики Свердловской области, государственного автономного нетипового образовательного учреждения Свердловской области «Дворец молодежи»,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ab/>
        <w:t>1.3. Организаторами Конференции являются: Управление образованием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>Новолялинского городского округа (далее – Управление образованием НГО), Муниципальное казенное учреждение Новолялинского городского округа «Информационно-методический центр» (далее – МКУ НГО «ИМЦ»).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онференция проводится в рамках мероприятий согласно перечню общественно-значимых мероприятий в сфере образования, в соответствии с Положением о научно-практической конференции обучающихся Свердловской области и мероприятий муниципального Фестиваля «Будущее Росс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ференции</w:t>
      </w:r>
    </w:p>
    <w:p>
      <w:pPr>
        <w:pStyle w:val="Normal"/>
        <w:spacing w:lineRule="auto" w:line="36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1. Конференция проводится с целью развития познавательных интересов и научно-исследовательской деятельности обучающихся в социально-гуманитарном и естественно-научном направлениях, выявления и поддержки интеллектуально и творчески одаренных школьников в области научной, исследовательской, творческой (художественной) и социально значимой деятельности.</w:t>
      </w:r>
    </w:p>
    <w:p>
      <w:pPr>
        <w:pStyle w:val="Normal"/>
        <w:spacing w:lineRule="auto" w:line="360"/>
        <w:ind w:firstLine="704"/>
        <w:jc w:val="both"/>
        <w:rPr/>
      </w:pPr>
      <w:r>
        <w:rPr>
          <w:sz w:val="28"/>
          <w:szCs w:val="28"/>
        </w:rPr>
        <w:t>2.2. Задачи Конферен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развитие познавательных и исследовательских интересов обучающихся в предметных областях и сферах деятельности социально-гуманитарного на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через различные формы интеграции основного и дополните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в поисково-исследовательскую деятельность, приобщение к решению задач, имеющих практическое значение для развития науки, экономики, культуры и искусства Уральского региона;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проектно-исследовательской деятельности учащихся Новолялинского городского округа в сфере естественно-научных и гуманитарных нау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лучших проектно-исследовательских работ школьников, которые могут быть рекомендованы к участию в областной научно-практической конференции (кроме естественно-научного направл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ферен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ференция состоит из трех последовательно проводимых этап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школьный этап (январь-февраль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униципальный этап (февраль-март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областной этап (март-апрель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могут представлять работы все желающие из числа учащихся                    5-11-х классов общеобразовательных организаций Новолялин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II этапа являются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из числа учащихся 5-11-х клас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III этап направляются проекты победителей (1-е место) из числа участников   7- 11 класс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за исключением естественно-научного направления) без деления на паралле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состоит из заочного и очного туров. На заочном туре осуществляется оценивание членами жюри структуры про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защита работ состоится 29 февраля 2024 года на базе                                                МАОУ НГО «СОШ № 12» в 10-00 (для обучающихся школ п. Лобва) и 1 марта 2024 года на базе МАОУ НГО «СОШ № 1» в 10-00 (для обучающихся школ г. Новая Лял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Оргкомитет муниципального этапа 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Конференции до 19 февраля 2024 года 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-папку по ссылке: </w:t>
      </w:r>
      <w:hyperlink r:id="rId3">
        <w:r>
          <w:rPr>
            <w:rStyle w:val="InternetLink"/>
            <w:sz w:val="28"/>
            <w:szCs w:val="28"/>
          </w:rPr>
          <w:t>https://drive.google.com/drive/folders/11oSLZzHkkMNaWK__vr0UAZL0rh6bMMbG?usp=sharing</w:t>
        </w:r>
      </w:hyperlink>
      <w:r>
        <w:rPr>
          <w:sz w:val="28"/>
          <w:szCs w:val="28"/>
        </w:rPr>
        <w:t xml:space="preserve"> напр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от образовательной организации, по форме: </w:t>
      </w:r>
      <w:hyperlink r:id="rId4">
        <w:r>
          <w:rPr>
            <w:rStyle w:val="InternetLink"/>
            <w:sz w:val="28"/>
            <w:szCs w:val="28"/>
          </w:rPr>
          <w:t>https://docs.google.com/spreadsheets/d/1XLyQGrmR6Tqu5v1b35sYaeU__g54F0bQ3cxdBPI_-ss/edit?usp=shari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бедителей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загружается 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-папку по ссылке: </w:t>
      </w:r>
      <w:hyperlink r:id="rId5">
        <w:r>
          <w:rPr>
            <w:rStyle w:val="InternetLink"/>
            <w:sz w:val="28"/>
            <w:szCs w:val="28"/>
          </w:rPr>
          <w:t>https://drive.google.com/drive/folders/16l3oPQl-0kp4E9t5z7xE77W-2Bz6Zcq u?usp=sharing</w:t>
        </w:r>
      </w:hyperlink>
      <w:r>
        <w:rPr>
          <w:sz w:val="28"/>
          <w:szCs w:val="28"/>
        </w:rPr>
        <w:t xml:space="preserve"> (наименование файла работы участника: Иванов В.А., 7 кл., СОШ №1)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явки и работы, предоставленные позднее указанного срока, к участию не допускаются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100 баллов, из них максимальный балл за заочный тур – 40 баллов, за очный тур– 60 баллов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выступления на очном туре зашиты исследовательских проектов в рамках Конференции докладчику предоставляется до 7 минут, для ответов на вопросы – 3 минуты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ференции</w:t>
      </w:r>
    </w:p>
    <w:p>
      <w:pPr>
        <w:pStyle w:val="Normal"/>
        <w:spacing w:lineRule="auto" w:line="360"/>
        <w:ind w:firstLine="704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онференции принимают участие обучающиеся 5-11 классов общеобразовательных организаций Новолялинского городского округа.</w:t>
      </w:r>
    </w:p>
    <w:p>
      <w:pPr>
        <w:pStyle w:val="Normal"/>
        <w:spacing w:lineRule="auto" w:line="36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Конференции принимают участие индивидуальные проекты с дальнейшим участием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, а также групповые проекты с участием тольк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торы Конференции</w:t>
      </w:r>
    </w:p>
    <w:p>
      <w:pPr>
        <w:pStyle w:val="Normal"/>
        <w:spacing w:lineRule="auto" w:line="360"/>
        <w:ind w:firstLine="704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формирование и работу жю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озлагается на Оргкомитет муниципального этапа Конференции.</w:t>
      </w:r>
    </w:p>
    <w:p>
      <w:pPr>
        <w:pStyle w:val="Normal"/>
        <w:spacing w:lineRule="auto" w:line="36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комитета Конференции является основным координирующим органом по ее подготовке, организации и проведению. </w:t>
      </w:r>
    </w:p>
    <w:p>
      <w:pPr>
        <w:pStyle w:val="Normal"/>
        <w:spacing w:lineRule="auto" w:line="36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5.3. В состав оргкомитета могут входить сотрудники Управления образованием НГО и сотрудники МКУ НГО «ИМЦ» в количестве 4-х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юри Конференции является основным экспертным органом, который оценивает проекты на очном туре, определяет победителей и призё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остав жюри могут входить сотрудники Управления образованием НГО, сотрудники МКУ НГО «ИМЦ», заместители директоров общеобразовательных организаций по учебно-воспитательной работе, представители организаций дополнительного образования, руководители районно-методических объединений, педагоги общеобразовательных организаций высшей и первой квалификационных категорий в количестве 3-х человек на каждую сек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жюри принимаются большинством голосов, в случае равного количества голосов «за» и «против» решение принимается председателем жю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жюри решения считаются окончательными и пересмотру не подлежат. Апелляции не приним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формируется Оргкомитетом муниципального этапа Конференции за 7 дней до очного этапа Конференции и утверждается распоряжением Управления образованием Н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ференции размещаются на сайте Управления образованием НГО в течение 7 рабочих дней после проведения очной защиты проектов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защиты исследовательских проектов</w:t>
      </w:r>
    </w:p>
    <w:p>
      <w:pPr>
        <w:pStyle w:val="Normal"/>
        <w:suppressAutoHyphens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ия в защите в рамках Конференции принимаются следующие виды учебных проектных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следовательский (научно-исследовательский) проект – проект, основной целью которого является проведение исследования, предполагающего получение в качестве результата научного или научно-прикладного продукта (статьи/публикации, отчета, аналитического обзора или записки, заявки на научный грант, методического пособия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– это самостоятельная работа обучающихся, предусматривающая создание готового изделия или получение общественного полезного результата и содержащая субъективную или объективную новиз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циальный проект – индивидуальная деятельность обучающихся, направленная на приобщение детей к общественной деятельности, достижение социально значимой цели, поддержание духовных и материальных ценностей в условиях современного социу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кладной проект – основной целью которого является решение прикладной задачи; результатом такого проекта может быть разработанное и обоснованное проектное решение, бизнес-план или бизнес-кейс, изготовленный продукт или его прототип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роект – авторский вариант решения стратегической задачи, результатом которой является инновационный продукт, готовый к распростран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ка проектов призвана отражать культурные и общественно-политические события всероссийского и регионального масштаба, актуальные проблемы социально-экономического, общественно-политического, социокультурного, естественно-научного и гуманитарного характера. Проект должен свидетельствовать о том, что выполненная работа способствовала развитию интеллектуального и творческого потенциала обучающегося, формированию навыков самостоятельной исследовательск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к защите, должны быть также направлены на развитие поликультурной коммуникации, ориентированы на общечеловеческие культурные ценности; отражать культурно-исторические, памятные события и даты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проекты рассматриваются по следующим направлениям в следующих секциях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«Гуманитарное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(Лингвистика. Русский язык. Иностранные язык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логическая (</w:t>
      </w:r>
      <w:r>
        <w:rPr>
          <w:sz w:val="28"/>
          <w:szCs w:val="28"/>
          <w:lang w:eastAsia="ru-RU"/>
        </w:rPr>
        <w:t>Литературоведение. Литературное творчест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сторическая (История. Краеведение. Этнография. Топонимика. Археолог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направлении «Социокультурное»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5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 и искусствоведение (</w:t>
      </w:r>
      <w:r>
        <w:rPr>
          <w:sz w:val="28"/>
          <w:szCs w:val="28"/>
          <w:lang w:eastAsia="ru-RU"/>
        </w:rPr>
        <w:t>Культурное наследие. Народные ремесла. Искусствоведение. Дизайн. Декоративно-прикладное искусство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5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(</w:t>
      </w:r>
      <w:r>
        <w:rPr>
          <w:sz w:val="28"/>
          <w:szCs w:val="28"/>
          <w:lang w:eastAsia="ru-RU"/>
        </w:rPr>
        <w:t>Валеология. Здоровьесбережение. Охрана здоровья. Технологии и средства реабилит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5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временные технологии (Экология природопользования. Архитектура и строительство. Культура дома, умный дом. Технологии, устройства для досуга и творчест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правление «Общественно-политическое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5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 патриотической направленности (</w:t>
      </w:r>
      <w:r>
        <w:rPr>
          <w:sz w:val="28"/>
          <w:szCs w:val="28"/>
          <w:lang w:eastAsia="ru-RU"/>
        </w:rPr>
        <w:t>Просветительская деятельность по изучению и сохранению культурных и исторических объектов. Развитие детских и молодёжных общественных объединений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5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и об обществе (</w:t>
      </w:r>
      <w:r>
        <w:rPr>
          <w:sz w:val="28"/>
          <w:szCs w:val="28"/>
          <w:lang w:eastAsia="ru-RU"/>
        </w:rPr>
        <w:t>Педагогика. Психология. Социология. Обществознание. Философия. Право. Политологи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5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езопасность и профилактика негативных явлений в обществе (Основы безопасности жизнедеятельности. Информационная безопасность. Воспитание. Социальная эколог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«Социально-экономическое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управление (Экономика. Менеджмент. Маркетинг. Культура потреб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ая экономика (Большие данные. Новые и информационные технологии в системе производства, распределения, обмена и потреб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.</w:t>
      </w:r>
    </w:p>
    <w:p>
      <w:pPr>
        <w:pStyle w:val="Normal"/>
        <w:tabs>
          <w:tab w:val="clear" w:pos="708"/>
          <w:tab w:val="left" w:pos="175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«Естественно-научное» (в области химии, биологии, физики, математики, информатики, астрономии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держание защиты исследовательских проек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1. Оценка работ осуществляется в соответствии с критериям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1. Критерии оценки содержания проекта – 36 баллов (приложение № 1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ласти ис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чество результа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вклад в исслед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2. Критерии оценки оформления и структуры исследовательских проектов – 4 балла (приложение №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иблиография (список литератур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3. Критерии оценки защиты – 60 баллов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ия содержанию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чество доклада: структура (предъявление в представлении всех состоявлющих частей работы), логика, доступность изложения, грамотность и научность речи докладчика, соблюдение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владения материалом: репродуктивный, продуктив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ффективность взаимодействия с аудиторией: ответы на вопросы, диалог, дискуссио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мультимедийного сопровождения: соответствие презентации содержанию работы доклада, качество оформления презентации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формлению работ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умерация страниц (внизу справа);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(размер шрифта -14, межстрочный интервал – 1,5); выравнивание (по ширине); параметры страницы, поля: верхнее -2 см, нижнее – 1,5 см, левое – 2 см, правое – 1,5 с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 проект должен содержать: титульную страницу, оглавление, введение, основную часть, заключение, список использованных источников и литературы, приложения (по желанию автора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6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итульная страница должна содержать фамилию, имя, отчество участника Конференции, регион, город, название образовательной организации (школы); тему проекта; фамилию, имя, отчество научного руководителя (при наличии), направление проек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1" w:leader="none"/>
        </w:tabs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главление включаются основные заголовки работы и соответствующие номера страниц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36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ведение должно включать в себя формулировку проблемы (предмета) исследования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1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новная часть должна содержать информацию, собранную и обработанную исследователем: описание основных рассматриваемых фактов, характеристика методов решения проблемы; сравнение известных автору старых и предлагаемых методов решения;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, разделы, желательно их назва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1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заключении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31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писок литературы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(ов), название издания, выходные данные издательства, год издания, № выпуска (если издание периодические), количество страниц. Все издания должны быть пронумерованы и расположены в алфавит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содержать приложения с иллюстративным материалом (рисунки, схемы, карты, таблицы, фотографии и т.п.), которые должны быть связаны с основным содержание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9.  Подведение итогов и награждение победителей Конференц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Итоги подводятся по параллелям: 5-6, 7-8, 9-11 класс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2. Победители и призеры определяются по результатам работы секций: 1 место – победитель (участники, набравшие не менее 90 баллов), 2 и 3 место – призёры (участники, набравшие не менее 80 баллов). Участники, занявшие призовые места, награждаются диплом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3. Педагоги, подготовившие победителей и призеров, награждаются благодарственными письм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На областную Конференцию направляются работы победителей                                           муниципального этапа 7-11 классов, кроме направления «Естественно-научное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Финансирование Конферен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10.1. Финансирование организации и проведения Конференции осуществляетс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школьный этап, за счет средств образовательной организа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– муниципальный этап, за счет средств местного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– областной этап, финансируется за счет направляющей стор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0.2. Допускается спонсорское финансирование любого этапа Конференции сторонними организациями и ведомствам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70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sz w:val="24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252" w:leader="none"/>
        </w:tabs>
        <w:jc w:val="right"/>
        <w:rPr/>
      </w:pPr>
      <w:r>
        <w:rPr>
          <w:sz w:val="24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муниципальном этапе 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учно-практической конференции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среди обучающихся 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5-11 классов 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бщеобразовательных организаций 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sz w:val="24"/>
          <w:szCs w:val="28"/>
        </w:rPr>
      </w:pPr>
      <w:r>
        <w:rPr>
          <w:color w:val="000000"/>
          <w:sz w:val="24"/>
          <w:szCs w:val="28"/>
        </w:rPr>
        <w:t>Новолялинского городского округа</w:t>
      </w:r>
    </w:p>
    <w:p>
      <w:pPr>
        <w:pStyle w:val="Normal"/>
        <w:tabs>
          <w:tab w:val="clear" w:pos="708"/>
          <w:tab w:val="left" w:pos="32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ритерии оценки содержания проекта (максимальной балл – 36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976"/>
        <w:gridCol w:w="1276"/>
        <w:gridCol w:w="2977"/>
        <w:gridCol w:w="1417"/>
        <w:gridCol w:w="3119"/>
        <w:gridCol w:w="1276"/>
      </w:tblGrid>
      <w:tr>
        <w:trPr>
          <w:trHeight w:val="3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spacing w:lineRule="auto" w:line="276"/>
              <w:jc w:val="center"/>
              <w:rPr/>
            </w:pPr>
            <w:r>
              <w:rPr/>
              <w:t>Критер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spacing w:lineRule="auto" w:line="276"/>
              <w:jc w:val="center"/>
              <w:rPr/>
            </w:pPr>
            <w:r>
              <w:rPr/>
              <w:t>Высокий уровень исполн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spacing w:lineRule="auto" w:line="276"/>
              <w:jc w:val="center"/>
              <w:rPr/>
            </w:pPr>
            <w:r>
              <w:rPr/>
              <w:t>Средний уровень исполн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spacing w:lineRule="auto" w:line="276"/>
              <w:jc w:val="center"/>
              <w:rPr/>
            </w:pPr>
            <w:r>
              <w:rPr/>
              <w:t>Низкий уровень исполне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Целеполаг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right="130" w:hanging="0"/>
              <w:jc w:val="both"/>
              <w:rPr/>
            </w:pPr>
            <w:r>
              <w:rPr>
                <w:lang w:eastAsia="ru-RU"/>
              </w:rPr>
              <w:t>Актуальность выбранной темы; четкая постановка проблемы.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right="13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блема, цель и задачи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right="13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right="130" w:hanging="0"/>
              <w:jc w:val="both"/>
              <w:rPr/>
            </w:pPr>
            <w:r>
              <w:rPr>
                <w:lang w:eastAsia="ru-RU"/>
              </w:rPr>
              <w:t>друг другу и раскрывают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right="13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собы (пути, направления)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right="13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я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-7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right="196" w:hanging="0"/>
              <w:rPr/>
            </w:pPr>
            <w:r>
              <w:rPr>
                <w:lang w:eastAsia="ru-RU"/>
              </w:rPr>
              <w:t>Формулировка проблемы корректна, либо формулировка проблемы отсутствует. Цель работы и задачи сформулированы, но не соотнесены с пробле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-5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rPr/>
            </w:pPr>
            <w:r>
              <w:rPr>
                <w:lang w:eastAsia="ru-RU"/>
              </w:rPr>
              <w:t>Цель и задачи работы сформулированы неконкретно; проблема, цель и задачи не согласованы между соб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rPr/>
            </w:pPr>
            <w:r>
              <w:rPr>
                <w:lang w:eastAsia="ru-RU"/>
              </w:rPr>
              <w:t>0-3 бал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Анализ области иссле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right="130" w:hanging="0"/>
              <w:jc w:val="both"/>
              <w:rPr/>
            </w:pPr>
            <w:r>
              <w:rPr>
                <w:lang w:eastAsia="ru-RU"/>
              </w:rPr>
              <w:t>Рассмотрены авторитетные авторские позиции по данной теме; проведен их анализ и сопоставление. Анализ области исследования произведен на основе 10-15 источников. Соблюдена этика цитирования литератур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-7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rPr/>
            </w:pPr>
            <w:r>
              <w:rPr>
                <w:lang w:eastAsia="ru-RU"/>
              </w:rPr>
              <w:t>Исследование строится на анализе одной- двух авторских позиций по данной теме; проведен неполный сопоставительный анализ, либо представлены только цитаты авторских работ без их анализа. Анализ области исследования проведен на основе 6-9 источников. Этика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цитирования литературных источников соблюдена, либо отсутствуют ссылки на некотор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rPr/>
            </w:pPr>
            <w:r>
              <w:rPr>
                <w:lang w:eastAsia="ru-RU"/>
              </w:rPr>
              <w:t>4-5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rPr/>
            </w:pPr>
            <w:r>
              <w:rPr>
                <w:lang w:eastAsia="ru-RU"/>
              </w:rPr>
              <w:t>Перечислены несколько авторов, проводивших исследования по данной теме; анализ отсутствует. Анализ области исследования проведен на основе 2- 5 источников. Этика цитирования литературных источников соблюдена, либо отсутствуют ссылки на некоторые или все источ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0-3 бал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Методика иссле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right="130" w:hanging="0"/>
              <w:jc w:val="both"/>
              <w:rPr/>
            </w:pPr>
            <w:r>
              <w:rPr>
                <w:lang w:eastAsia="ru-RU"/>
              </w:rPr>
              <w:t>Выбор методов исследования, согласованных с поставленной целью и задач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-7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right="12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ы исследования согласуются с поставленной целью и задачами; но не все заявленные методы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ются в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rPr/>
            </w:pPr>
            <w:r>
              <w:rPr>
                <w:lang w:eastAsia="ru-RU"/>
              </w:rPr>
              <w:t>4-5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Методы исследования не согласуются с поставленной целью и зада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rPr/>
            </w:pPr>
            <w:r>
              <w:rPr>
                <w:lang w:eastAsia="ru-RU"/>
              </w:rPr>
              <w:t>0-3 бал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Качество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огичное изложение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риала; практическая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jc w:val="both"/>
              <w:rPr/>
            </w:pPr>
            <w:r>
              <w:rPr>
                <w:lang w:eastAsia="ru-RU"/>
              </w:rPr>
              <w:t>значимость работы; обоснованные выводы, соответствующие поставленным целям и задачам; изложение выполнено в соответствии с научным стилем, в работе выдержано единство стиля; отсутствие стилистических и орфографически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-8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рушена логика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ложения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риала;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значена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right="129" w:hanging="0"/>
              <w:jc w:val="both"/>
              <w:rPr/>
            </w:pPr>
            <w:r>
              <w:rPr>
                <w:lang w:eastAsia="ru-RU"/>
              </w:rPr>
              <w:t>практическая значимость работы; выводы носят обобщающий характер, не связаны с поставленной целью и задачами в полном объеме; нарушено единство стиля; присутствуют стилистически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-6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rPr/>
            </w:pPr>
            <w:r>
              <w:rPr>
                <w:lang w:eastAsia="ru-RU"/>
              </w:rPr>
              <w:t>Непоследовательность и противоречивость в изложение материала; практическая значимость работы отсутствует; выводы отсутствуют, либо носят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rPr/>
            </w:pPr>
            <w:r>
              <w:rPr>
                <w:lang w:eastAsia="ru-RU"/>
              </w:rPr>
              <w:t>формальный характер, не связаны с поставленной целью и задачами; присутствуют стилистические и орфографически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0-3 бал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Самостоятельность, индивидуальный вклад в исслед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jc w:val="both"/>
              <w:rPr/>
            </w:pPr>
            <w:r>
              <w:rPr>
                <w:lang w:eastAsia="ru-RU"/>
              </w:rPr>
              <w:t>Работа выполнена самостоятельно, не является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jc w:val="both"/>
              <w:rPr/>
            </w:pPr>
            <w:r>
              <w:rPr>
                <w:lang w:eastAsia="ru-RU"/>
              </w:rPr>
              <w:t>Компиляцией исследований, выполненных другими авторами, выводы характеризуют достижение цели и решение поставле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-7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rPr/>
            </w:pPr>
            <w:r>
              <w:rPr>
                <w:lang w:eastAsia="ru-RU"/>
              </w:rPr>
              <w:t>Работа выполнена частично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rPr/>
            </w:pPr>
            <w:r>
              <w:rPr>
                <w:lang w:eastAsia="ru-RU"/>
              </w:rPr>
              <w:t>самостоятельно, частично является компиляцией исследований, выполненных другими авторами, выводы характеризуют достижение цели и решение поставле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-5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rPr/>
            </w:pPr>
            <w:r>
              <w:rPr>
                <w:lang w:eastAsia="ru-RU"/>
              </w:rPr>
              <w:t>Работа является компиляцией, отсутствует оригинальность, самостоятельность и индивидуальный вклад в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0-3 балла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84" w:hanging="0"/>
        <w:jc w:val="right"/>
        <w:rPr/>
      </w:pPr>
      <w:r>
        <w:rPr>
          <w:bCs/>
          <w:sz w:val="24"/>
          <w:szCs w:val="28"/>
          <w:lang w:eastAsia="ru-RU"/>
        </w:rPr>
        <w:t>Приложение № 2</w:t>
      </w:r>
      <w:r>
        <w:rPr>
          <w:b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муниципальном этапе 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учно-практической конференции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среди обучающихся 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5-11 классов 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бщеобразовательных организаций 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sz w:val="24"/>
          <w:szCs w:val="28"/>
        </w:rPr>
      </w:pPr>
      <w:r>
        <w:rPr>
          <w:color w:val="000000"/>
          <w:sz w:val="24"/>
          <w:szCs w:val="28"/>
        </w:rPr>
        <w:t>Новолялинского городского округ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ритерии оценки оформления и структуры исследовательских проектов (максимальный балл – 4)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46"/>
        <w:gridCol w:w="3065"/>
        <w:gridCol w:w="1276"/>
        <w:gridCol w:w="3827"/>
        <w:gridCol w:w="1134"/>
        <w:gridCol w:w="2977"/>
        <w:gridCol w:w="1275"/>
      </w:tblGrid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en-US" w:eastAsia="ru-RU"/>
              </w:rPr>
            </w:pPr>
            <w:r>
              <w:rPr>
                <w:lang w:eastAsia="ru-RU"/>
              </w:rPr>
              <w:t>Критерий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en-US" w:eastAsia="ru-RU"/>
              </w:rPr>
            </w:pPr>
            <w:r>
              <w:rPr>
                <w:lang w:eastAsia="ru-RU"/>
              </w:rPr>
              <w:t>Высокий уровень выполн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en-US" w:eastAsia="ru-RU"/>
              </w:rPr>
            </w:pPr>
            <w:r>
              <w:rPr>
                <w:lang w:eastAsia="ru-RU"/>
              </w:rPr>
              <w:t>Средний уровень выполн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en-US" w:eastAsia="ru-RU"/>
              </w:rPr>
            </w:pPr>
            <w:r>
              <w:rPr>
                <w:lang w:eastAsia="ru-RU"/>
              </w:rPr>
              <w:t>Низкий уровень выполнен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en-US" w:eastAsia="ru-RU"/>
              </w:rPr>
            </w:pPr>
            <w:r>
              <w:rPr>
                <w:lang w:eastAsia="ru-RU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-во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en-US" w:eastAsia="ru-RU"/>
              </w:rPr>
            </w:pPr>
            <w:r>
              <w:rPr>
                <w:lang w:eastAsia="ru-RU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Кол-во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en-US" w:eastAsia="ru-RU"/>
              </w:rPr>
            </w:pPr>
            <w:r>
              <w:rPr>
                <w:lang w:eastAsia="ru-RU"/>
              </w:rPr>
              <w:t>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 w:eastAsia="ru-RU"/>
              </w:rPr>
            </w:pPr>
            <w:r>
              <w:rPr>
                <w:bCs/>
                <w:szCs w:val="28"/>
                <w:lang w:eastAsia="ru-RU"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тульный ли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формление полностью соответствует требования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4 бал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eastAsia="ru-RU"/>
              </w:rPr>
              <w:t xml:space="preserve">Оформление не полностью соответствует требования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2-3 бал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формление не соответствует требованиям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-1 балл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лавление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eastAsia="ru-RU"/>
              </w:rPr>
              <w:t xml:space="preserve">Оглавление есть, оформлено в соответствии с требованиями; изложение материала соответствует оглавлению, номера страниц совпадаю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eastAsia="ru-RU"/>
              </w:rPr>
              <w:t xml:space="preserve">Оформление есть, оформлено с нарушениями, частично не соответствует требованиям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eastAsia="ru-RU"/>
              </w:rPr>
              <w:t xml:space="preserve">Оглавления нет или оно оформлено не по требования (не совпадают заголовки, номера страниц и т.п.)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ведение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eastAsia="ru-RU"/>
              </w:rPr>
              <w:t xml:space="preserve">Введение включает в себя формулировку проблемы исследования, отражает актуальность темы, определение целей и задач, поставленных в работе, краткий обзор используемой литературы и источников, степень изученности данного вопрос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eastAsia="ru-RU"/>
              </w:rPr>
              <w:t>Во введении отсутствует один или два структурных компонента: формулировка проблемы исследования, актуальность темы, определение целей и задач, поставленных в работе, краткий обзор используемой литературы и источников, степень изученности данного вопро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eastAsia="ru-RU"/>
              </w:rPr>
              <w:t>Во введении отсутствует большая часть структурных компонента: отсутствует формулировка проблемы исследования, недостаточно обоснована актуальность темы, цели и задачи сформулированы некорректно, отсутствует или недостаточно освещена степень изученности данного вопрос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Основная часть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eastAsia="ru-RU"/>
              </w:rPr>
              <w:t xml:space="preserve">Работа структурирована, присутствует деление на главы и параграфы; названия глав и параграфов обосновано, сформулированы; отсутствуют стилистические и орфографические ошибки. В тексте есть ссылки на приложения (при наличии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eastAsia="ru-RU"/>
              </w:rPr>
              <w:t xml:space="preserve">Деление на главы и параграфы присутствует, однако из названия не в полной мере соответствуют содержанию, сформулированы недостаточно обоснованно, наличие стилистических ошибок и/или орфографических ошибок. В тексте есть ссылки на приложения (при их наличии), либо ссылки на приложения отсутствую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eastAsia="ru-RU"/>
              </w:rPr>
              <w:t>Работа не структурирована, названия глав сформулированы необоснованно, не отражают содержание работы; наличие стилистических и/или орфографических ошибок. В тексте отсутствуют ссылки на приложения (при их наличи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ключение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eastAsia="ru-RU"/>
              </w:rPr>
              <w:t xml:space="preserve">В заключении приведены логичные и обоснованные выводы, соответствующие поставленным целям и задачам; обоснована практическая значимость работы; обозначены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-5715</wp:posOffset>
                      </wp:positionV>
                      <wp:extent cx="9023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7pt;margin-top:-0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ru-RU"/>
              </w:rPr>
              <w:t xml:space="preserve">направления дальнейших исследований и изложены по возможному практическому использованию результатов исследова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-5715</wp:posOffset>
                      </wp:positionV>
                      <wp:extent cx="9023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5pt;margin-top:-0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ru-RU"/>
              </w:rPr>
              <w:t xml:space="preserve">В заключении приведены выводы, частично соответствующие поставленным целям и задач обоснована практическая значимость работы; автор формально утверждает, что тема может исследоваться и в дальнейшем либо схематично обозначает направления дальнейших исследован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eastAsia="ru-RU"/>
              </w:rPr>
              <w:t xml:space="preserve">В заключении приведены выводы, не соответствующие поставленным целям и задам не обоснована практическая значимость работы; не обозначены направле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-5715</wp:posOffset>
                      </wp:positionV>
                      <wp:extent cx="8178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75pt;margin-top:-0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ru-RU"/>
              </w:rPr>
              <w:t xml:space="preserve">дальнейших исследований и не изложены предложения по возможному практическому использованию результатов исследован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иблиографи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eastAsia="ru-RU"/>
              </w:rPr>
              <w:t xml:space="preserve">Библиографический список содержит публикации, издания и источники, использованные автором; библиографический список оформлен в соответствии с требованиями. Все приложения имеют названия; связаны с основным текстов работы; не являются избыточным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eastAsia="ru-RU"/>
              </w:rPr>
              <w:t xml:space="preserve">Библиографический список содержит публикации, издания и источники, однако в работе ссылки присутствуют не на все источники; библиографический список оформлен с нарушениями требований. Все приложения имеют названия; частично связаны с основным текстом работ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eastAsia="ru-RU"/>
              </w:rPr>
              <w:t xml:space="preserve">Библиографический список содержит публикации, издания и источники, но ссылки отсутствуют; библиографический список оформлен с нарушениями требований. Приложения имеют или не имеют названия; частично связаны, либо не связаны с основным текстом работы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7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я (при наличи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се приложения имеют названия, связаны с основным текстом работы, не являются избыточным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се приложения имеют названия, частично связаны с основным текстом работ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я имеют или не имеют названия, частично связаны, либо не связаны с основным текстом работы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муниципальном этапе 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учно-практической конференции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среди обучающихся 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5-11 классов 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бщеобразовательных организаций </w:t>
      </w:r>
    </w:p>
    <w:p>
      <w:pPr>
        <w:pStyle w:val="Normal"/>
        <w:tabs>
          <w:tab w:val="clear" w:pos="708"/>
          <w:tab w:val="left" w:pos="3252" w:leader="none"/>
        </w:tabs>
        <w:jc w:val="right"/>
        <w:rPr>
          <w:sz w:val="24"/>
          <w:szCs w:val="28"/>
        </w:rPr>
      </w:pPr>
      <w:r>
        <w:rPr>
          <w:color w:val="000000"/>
          <w:sz w:val="24"/>
          <w:szCs w:val="28"/>
        </w:rPr>
        <w:t>Новолялинского городского округ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ритерии оценки защиты (максимальный балл – 60) </w:t>
      </w:r>
    </w:p>
    <w:tbl>
      <w:tblPr>
        <w:tblW w:w="148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33"/>
        <w:gridCol w:w="3212"/>
        <w:gridCol w:w="992"/>
        <w:gridCol w:w="3402"/>
        <w:gridCol w:w="1098"/>
        <w:gridCol w:w="2730"/>
        <w:gridCol w:w="101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lang w:eastAsia="ru-RU"/>
              </w:rPr>
              <w:t>Критерий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lang w:eastAsia="ru-RU"/>
              </w:rPr>
              <w:t>Высокий уровень выполн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lang w:eastAsia="ru-RU"/>
              </w:rPr>
              <w:t>Средний уровень выполнени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lang w:eastAsia="ru-RU"/>
              </w:rPr>
              <w:t>Низкий уровень выполнения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lang w:eastAsia="ru-RU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Кол-в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lang w:eastAsia="ru-RU"/>
              </w:rPr>
              <w:t>Характер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Кол-во балл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lang w:eastAsia="ru-RU"/>
              </w:rPr>
              <w:t>Характерис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Кол-во балло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ответствие предоставления содержанию работы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оклад и презентация полностью соответствует содержанию работы, все основные результаты исследования полностью раскры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-12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оклад и презентация соответствуют содержанию работы, раскрывают большую часть результатов исследования, о некоторых важных результатах упомянуто вскользь, присутствует дисбаланс в представлении результатов исследования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-8 балл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оклад и презентация не соответствует содержанию работы, исходя из доклада и презентации, не складывается представление о достигнутых автором результатах, присутствует дисбаланс в представлении результатов исследования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0-3 балла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чество доклад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тная речь согласуется </w:t>
            </w:r>
            <w:r>
              <w:rPr/>
              <w:t xml:space="preserve">со слайдами презентации и дополняет доклад их, доклад не сопровождается чтением текста со слайда. Соблюден установочный регламен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-12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Устная речь в основном согласуется со слайдами презентации и дополняет их, доклад периодически сопровождается чтением текста со слайда, установленный регламент превышен на 3-5 мину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-8 балл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Устная речь полностью либо частично согласуется со слайдами презентации, либо доклад сопровождается чтением текста со слайда. Установленный регламент выступления превышен на 6-10 минут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-3 балл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ровень владения материалом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дуктивный уровень владения материало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четкость изложения материала, свобода использования данных; убедительность аргументов, в том числе при ответе на вопросы; адекватное использование современной терми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-12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уровень владения материалом;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о уверенное изложение материала и использование данных; не всегда приводятся убедительные аргументы; допускается не всегда обоснованное упоминание терминоло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-8 балл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 уровень владения материалом; неуверенное изложения</w:t>
            </w:r>
          </w:p>
          <w:p>
            <w:pPr>
              <w:pStyle w:val="Normal"/>
              <w:rPr/>
            </w:pPr>
            <w:r>
              <w:rPr/>
              <w:t>материала; отсутствие свободного использования данных; допускается не</w:t>
            </w:r>
          </w:p>
          <w:p>
            <w:pPr>
              <w:pStyle w:val="Normal"/>
              <w:rPr/>
            </w:pPr>
            <w:r>
              <w:rPr/>
              <w:t>всегда обоснованное упоминание</w:t>
            </w:r>
          </w:p>
          <w:p>
            <w:pPr>
              <w:pStyle w:val="Normal"/>
              <w:jc w:val="both"/>
              <w:rPr/>
            </w:pPr>
            <w:r>
              <w:rPr/>
              <w:t>терминолог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-3 балл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Эффективность взаимодействия с аудиторией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>Проявление развитых коммуникативных навыков: уверенность при защите проекта; краткость и конкретность ответов на вопросы комиссии и аудитории, отсутствие пространных рассуждений.</w:t>
            </w:r>
            <w:r>
              <w:rPr>
                <w:lang w:val="ru-RU"/>
              </w:rPr>
              <w:t xml:space="preserve"> </w:t>
            </w:r>
            <w:r>
              <w:rPr/>
              <w:t>Умение принимать разные точки зрения и адекватно реагировать и принимать критические замечания. Обоснованность в отстаивании своей точки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-12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реднего уровня владения</w:t>
            </w:r>
          </w:p>
          <w:p>
            <w:pPr>
              <w:pStyle w:val="Normal"/>
              <w:rPr/>
            </w:pPr>
            <w:r>
              <w:rPr/>
              <w:t>Коммуникативными навыками: испытывает</w:t>
            </w:r>
          </w:p>
          <w:p>
            <w:pPr>
              <w:pStyle w:val="Normal"/>
              <w:rPr/>
            </w:pPr>
            <w:r>
              <w:rPr/>
              <w:t>незначительные затруднения при формулировке</w:t>
            </w:r>
          </w:p>
          <w:p>
            <w:pPr>
              <w:pStyle w:val="Normal"/>
              <w:rPr/>
            </w:pPr>
            <w:r>
              <w:rPr/>
              <w:t>ответов на вопросы комиссии и аудитории, допускаются пространные рассуждения при</w:t>
            </w:r>
          </w:p>
          <w:p>
            <w:pPr>
              <w:pStyle w:val="Normal"/>
              <w:rPr/>
            </w:pPr>
            <w:r>
              <w:rPr/>
              <w:t>ответах на вопросы, отсутствие конкретики в</w:t>
            </w:r>
          </w:p>
          <w:p>
            <w:pPr>
              <w:pStyle w:val="Normal"/>
              <w:rPr/>
            </w:pPr>
            <w:r>
              <w:rPr/>
              <w:t>некоторых ответах на вопросы; умение принимать разные точки зрения, либо бездоказательные попытки противопоставления</w:t>
            </w:r>
          </w:p>
          <w:p>
            <w:pPr>
              <w:pStyle w:val="Normal"/>
              <w:rPr/>
            </w:pPr>
            <w:r>
              <w:rPr/>
              <w:t>собственной точки зр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-8 балл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низкого уровня владения</w:t>
            </w:r>
          </w:p>
          <w:p>
            <w:pPr>
              <w:pStyle w:val="Normal"/>
              <w:rPr/>
            </w:pPr>
            <w:r>
              <w:rPr/>
              <w:t>коммуникативными навыками: испытывает</w:t>
            </w:r>
          </w:p>
          <w:p>
            <w:pPr>
              <w:pStyle w:val="Normal"/>
              <w:rPr/>
            </w:pPr>
            <w:r>
              <w:rPr/>
              <w:t>затруднения при формулировке ответов на вопросы комиссии и аудитории, часто</w:t>
            </w:r>
          </w:p>
          <w:p>
            <w:pPr>
              <w:pStyle w:val="Normal"/>
              <w:rPr/>
            </w:pPr>
            <w:r>
              <w:rPr/>
              <w:t>допускаются пространные рассуждения при ответах на вопросы, отсутствие конкретики в ответах на вопросы; неумение обосновать собственную точку зр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-3 балл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ровень мультимедийного сопровожд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зентации: соответствие презентации содержанию работы и содержанию доклада; слайды презентации не дублируют, а дополняют и иллюстрируют текст до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-12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езентации: Частичное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презентации основным</w:t>
            </w:r>
          </w:p>
          <w:p>
            <w:pPr>
              <w:pStyle w:val="Normal"/>
              <w:rPr/>
            </w:pPr>
            <w:r>
              <w:rPr/>
              <w:t>положениям работы и содержанию доклада; презентация частично дублирует текст докла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-8 балл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качество презентации: презентация полностью дублирует докла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-3 балл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765" w:gutter="0" w:header="709" w:top="76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яли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января 2024 года № 1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анизационного комите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ведению муниципального этап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о-практической конференци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зов А.Ю., заместитель начальника Управления образованием Новолялинского городского округа, председатель оргкомитета муниципального этапа научно-практической конференции. </w:t>
      </w:r>
    </w:p>
    <w:p>
      <w:pPr>
        <w:pStyle w:val="Default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ова Е.А., директор Муниципального казённого учреждения Новолялинского городского округа «Информационно-методический центр», секретарь оргкомитета муниципального этапа научно-практической конференции.</w:t>
      </w:r>
    </w:p>
    <w:p>
      <w:pPr>
        <w:pStyle w:val="Default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ргкомитета муниципального этапа научно-практической конференции: </w:t>
      </w:r>
    </w:p>
    <w:p>
      <w:pPr>
        <w:pStyle w:val="Default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манова О.А., старший методист Муниципального казённого учреждения Новолялинского городского округа «Информационно-методический центр»;</w:t>
      </w:r>
    </w:p>
    <w:p>
      <w:pPr>
        <w:pStyle w:val="Default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яновская Е.Д., методист Муниципального казённого учреждения Новолялинского городского округа «Информационно-методический центр».</w:t>
      </w:r>
    </w:p>
    <w:p>
      <w:pPr>
        <w:pStyle w:val="Defaul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76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1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73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8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1"/>
    <w:qFormat/>
    <w:rPr>
      <w:sz w:val="16"/>
      <w:szCs w:val="16"/>
      <w:lang w:eastAsia="zh-C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2">
    <w:name w:val="Основной текст Знак1"/>
    <w:qFormat/>
    <w:rPr>
      <w:lang w:eastAsia="zh-C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727"/>
      <w:jc w:val="both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1oSLZzHkkMNaWK__vr0UAZL0rh6bMMbG?usp=sharing" TargetMode="External"/><Relationship Id="rId4" Type="http://schemas.openxmlformats.org/officeDocument/2006/relationships/hyperlink" Target="https://docs.google.com/spreadsheets/d/1XLyQGrmR6Tqu5v1b35sYaeU__g54F0bQ3cxdBPI_-ss/edit?usp=sharing" TargetMode="External"/><Relationship Id="rId5" Type="http://schemas.openxmlformats.org/officeDocument/2006/relationships/hyperlink" Target="https://drive.google.com/drive/folders/16l3oPQl-0kp4E9t5z7xE77W-2Bz6Zcq u?usp=sharin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53:00Z</dcterms:created>
  <dc:creator>User</dc:creator>
  <dc:description/>
  <cp:keywords/>
  <dc:language>en-US</dc:language>
  <cp:lastModifiedBy>Пользователь</cp:lastModifiedBy>
  <cp:lastPrinted>2024-01-31T10:36:00Z</cp:lastPrinted>
  <dcterms:modified xsi:type="dcterms:W3CDTF">2024-01-31T09:57:00Z</dcterms:modified>
  <cp:revision>36</cp:revision>
  <dc:subject/>
  <dc:title/>
</cp:coreProperties>
</file>