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УТВЕРЖДЕН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распоряжением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Управления  Образованием Н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«Об организации и провед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муниципальног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Фестиваля «Будущее России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в 2014-2015 учебном году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от 10.09.2014 г. № 9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Положение о научно-практической конференции обучающихся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общеобразовательных учреждений Новолялинского городского округ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3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1. Настоящее Положение определяет условия организации и проведения научно-практической конференции обучающихся Новолялинского городского округа (далее – Конференция)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3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2. Учредителем Конференции является Управление образованием Новолялинского городского округа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3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3. Настоящее Положение разработано в соответствии с федеральными и региональными нормативными документами, регламентирующими деятельность в сфере образования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3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4. Конференция проводится в рамках мероприятий муниципального Фестиваля «Будущее России».</w:t>
      </w:r>
    </w:p>
    <w:p>
      <w:pPr>
        <w:pStyle w:val="Normal"/>
        <w:spacing w:lineRule="auto" w:line="240" w:before="0" w:after="0"/>
        <w:ind w:left="426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5. Основным этапом Конференции является Защита исследовательских проектов обучающихся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3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</w:t>
      </w:r>
      <w:r>
        <w:rPr>
          <w:rFonts w:cs="Georgia" w:ascii="Georgia" w:hAnsi="Georgia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Цель и задачи Конференции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1.</w:t>
      </w:r>
      <w:r>
        <w:rPr>
          <w:rFonts w:cs="Georgia" w:ascii="Georgia" w:hAnsi="Georgia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ференция проводится с целью развития познавательных обучающихся, выявления и поддержки интеллектуально и творчески одаренных школьников в области научной, исследовательской, творческой (художественной, конструкторской) и  социально значимой  практической деятельности.  </w:t>
      </w:r>
    </w:p>
    <w:p>
      <w:pPr>
        <w:pStyle w:val="Normal"/>
        <w:spacing w:lineRule="auto" w:line="240" w:before="0" w:after="0"/>
        <w:ind w:left="284"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2. Задачи Конференции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ация и развитие познавательных и исследовательских интересов обучающихся в различных предметных областях и сферах деятельности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ачества образования через различные формы интеграции основного и дополнительного образован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влечение обучающихся в поисково-исследовательскую деятельность, приобщение к решению задач, имеющих практическое значение для развития науки, промышленности, экономики, культуры и искусства  Уральского региона; 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развития проектно-исследовательской деятельности обучающихся Новолялинского городского округа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явление лучших проектно-исследовательских  работ школьников, которые могут быть рекомендованы к участию в областной научно-практической конференции. 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704" w:hanging="27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рядок проведения Конференции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3.1. Конференция состоит из трех последовательно проводимых этапов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ый этап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этап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ой этап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этапе могут представлять работы все желающие из числа обучающихся 7-11 классов общеобразовательных учреждений Новолялинского городского округа.</w:t>
      </w:r>
    </w:p>
    <w:p>
      <w:pPr>
        <w:pStyle w:val="Normal"/>
        <w:spacing w:lineRule="auto" w:line="240" w:before="0" w:after="0"/>
        <w:ind w:left="34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Участниками 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этапа являются победители и призеры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этап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На 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этап направляются  работы победителей (1 место) из числа участников 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этапа.</w:t>
      </w:r>
    </w:p>
    <w:p>
      <w:pPr>
        <w:pStyle w:val="Normal"/>
        <w:spacing w:lineRule="auto" w:line="240" w:before="0" w:after="0"/>
        <w:ind w:firstLine="3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торой  этап состоит из заочного и очного туров и  предусматривает  предварительную экспертизу работ (заочный тур)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34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3.2.   В Оргкомитет муниципального этапа  для участия в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туре направляются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ка на участие в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туре от ОУ, заверенная руководителем и печатью ОУ (продублировать заявку в электронном виде на адрес: </w:t>
      </w:r>
      <w:r>
        <w:rPr>
          <w:rFonts w:cs="Times New Roman" w:ascii="Times New Roman" w:hAnsi="Times New Roman"/>
          <w:sz w:val="28"/>
          <w:szCs w:val="28"/>
          <w:lang w:val="en-US"/>
        </w:rPr>
        <w:t>iverkhovodko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b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и протоколов работы жюри, заверенные председателем жюри и печатью ОУ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необходимых для защиты технических средств и оборудова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Максимальная  оценка з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 этап – 100 баллов, из них максимальный балл за заочный тур – 40,  очную защиту – 60 баллов.</w:t>
      </w:r>
    </w:p>
    <w:p>
      <w:pPr>
        <w:pStyle w:val="Normal"/>
        <w:spacing w:lineRule="auto" w:line="240" w:before="0" w:after="0"/>
        <w:ind w:firstLine="34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 очную защиту приглашаются авторы, набравшие наибольшее количество баллов на заочном туре и получившие соответствующее приглашение (Письмо-вызов Оргкомитета)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ля выступления на очном туре защиты исследовательских проектов   в рамках научно-практической Конференции  докладчику предоставляется 7 минут, для ответа на вопросы  -  3 минуты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частия в заочном этапе работы должны быть предоставлены – </w:t>
      </w:r>
      <w:r>
        <w:rPr>
          <w:rFonts w:cs="Times New Roman" w:ascii="Times New Roman" w:hAnsi="Times New Roman"/>
          <w:b/>
          <w:sz w:val="28"/>
          <w:szCs w:val="28"/>
        </w:rPr>
        <w:t>до 15 февраля 2015 года  в Управление образованием кабинет № 14 , методисту Верховодко И.В. Работы,  предоставленные позднее 15 февраля 2015 года, к участию не допускаютс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астники Конференции</w:t>
      </w:r>
    </w:p>
    <w:p>
      <w:pPr>
        <w:pStyle w:val="Normal"/>
        <w:spacing w:lineRule="auto" w:line="240" w:before="0" w:after="0"/>
        <w:ind w:firstLine="34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Конференции  принимают участие  обучающиеся 7-11 классов  общеобразовательных  учреждений Новолялинского городского округа.  В Конференции принимают участие индивидуальные проекты, а также проекты, выполненные авторскими коллективами (не более трех авторов). При представлении работы двумя или тремя авторами необходимо отразить вклад каждого из них на этапах сбора, обработки и интерпретации материала.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анизаторы Конференции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Организатором Конференции является Информационно - методический кабинет (далее - ИМК) Управления образованием Новолялинского городского округ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5.1 Ответственность за формирование и работу оргкомитета и жюр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(муниципального)  этапа возлагается на  ИМК Управление образование Новолялинского городского округ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2 Оргкомитет Конференции является основным координирующим органом по подготовке, организации и проведению мероприят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4 Жюри муниципальной защиты проектов обучающихся по каждому направлению в рамках Конференции является основным экспертным  органом, осуществляет рецензирование работ участников, оценивает проекты на очном туре, определяет победителей и призёров.</w:t>
      </w:r>
    </w:p>
    <w:p>
      <w:pPr>
        <w:pStyle w:val="31"/>
        <w:ind w:firstLine="34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>5.5. В состав жюри могут входить  специалист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пециалисты и методисты УО, заместители директоров по УВР,   МКОУ ДОД НГО «ДДТ», руководители РМО, педагоги высшей и первой квалификационной категории.  Возглавляет жюри председатель</w:t>
      </w:r>
      <w:r>
        <w:rPr>
          <w:sz w:val="28"/>
          <w:szCs w:val="28"/>
          <w:lang w:val="ru-RU"/>
        </w:rPr>
        <w:t>.</w:t>
      </w:r>
    </w:p>
    <w:p>
      <w:pPr>
        <w:pStyle w:val="31"/>
        <w:ind w:firstLine="34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защиты исследовательских проектов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34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ля участия в защите в рамках Конференции принимаются следующие виды учебных проектных работ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тельские проекты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е проекты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ладные проекты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овационные проекты (в т.ч., исследования и разработки по электронным и нано-технологиям)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е проекты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женерно-конструкторские проекты;</w:t>
      </w:r>
    </w:p>
    <w:p>
      <w:pPr>
        <w:pStyle w:val="Normal"/>
        <w:spacing w:lineRule="auto" w:line="240" w:before="0" w:after="0"/>
        <w:ind w:left="10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Тематика проектов должна отражать культурные события всероссийского масштаба,   приоритеты развития региона, территории и ориентироваться на актуальные проблемы социально-экономического, общественно-политического, научно-технического социокультурного и гуманитарного характера. Проект должен свидетельствовать о том, что выполненная работа способствовала развитию интеллектуального и творческого потенциала обучающегося, формированию навыков самостоятельной исследовательской  работы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аботы, представленные к защите, должны быть направлены на развитие поликультурной коммуникации, ориентированы на общечеловеческие культурные ценности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аботы реферативного характера, не содержащие  элементов самостоятельного исследования, к участию в защите не рассматриваются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ценка работ осуществляется в соответствии с критериями (п.7 настоящего Положения).</w:t>
      </w:r>
    </w:p>
    <w:p>
      <w:pPr>
        <w:pStyle w:val="1"/>
        <w:ind w:left="360" w:hanging="0"/>
        <w:jc w:val="both"/>
        <w:rPr/>
      </w:pPr>
      <w:r>
        <w:rPr/>
        <w:t xml:space="preserve">     </w:t>
      </w:r>
      <w:r>
        <w:rPr/>
        <w:t>Представленные проекты рассматриваются по следующим  направлениям: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Наука и техника.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Математика и информатика.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Человек и окружающая среда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Техника и технология.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Проблема личности.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 История и краеведения.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 Язык, речь и культура.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8. Человек и общество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 Критерии оценки работ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ценивание участия школьников в научно-практической  Конференции осуществляется  по следующим критериям:</w:t>
      </w:r>
    </w:p>
    <w:p>
      <w:pPr>
        <w:pStyle w:val="Normal"/>
        <w:spacing w:lineRule="auto" w:line="240" w:before="0" w:after="0"/>
        <w:ind w:left="34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7.1 Критерии оценки содержания проектов (32 баллов) - заочный этап: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уальность проблемы исследования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е целей,  задач и результата исследования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объекта и предмета исследования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ирование гипотезы исследования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различных источников по изучаемой проблеме;  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методов исследования изучаемой проблеме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собранного материала целям, задачам и результатам исследования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 личной позиции автора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обоснованных выводов исследования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значимость выдвигаемых проектов и идей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снование перспектив дальнейшей разработки темы или исследования проблемы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7.2 Критерии оценки оформления и структуры исследовательских проектов (8 баллов) - заочный этап.</w:t>
      </w:r>
    </w:p>
    <w:p>
      <w:pPr>
        <w:pStyle w:val="Normal"/>
        <w:spacing w:lineRule="auto" w:line="240" w:before="0" w:after="0"/>
        <w:ind w:firstLine="34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ыносимый на защиту проект должен содержать: оглавление, введение, основную часть, заключение, список использованных источников и литературы, приложения (необязательно).</w:t>
      </w:r>
    </w:p>
    <w:p>
      <w:pPr>
        <w:pStyle w:val="21"/>
        <w:numPr>
          <w:ilvl w:val="0"/>
          <w:numId w:val="3"/>
        </w:numPr>
        <w:ind w:left="709" w:hanging="360"/>
        <w:jc w:val="both"/>
        <w:rPr/>
      </w:pPr>
      <w:r>
        <w:rPr>
          <w:sz w:val="28"/>
          <w:szCs w:val="28"/>
        </w:rPr>
        <w:t xml:space="preserve">В </w:t>
      </w:r>
      <w:r>
        <w:rPr>
          <w:i/>
          <w:iCs/>
          <w:sz w:val="28"/>
          <w:szCs w:val="28"/>
        </w:rPr>
        <w:t>оглавление</w:t>
      </w:r>
      <w:r>
        <w:rPr>
          <w:sz w:val="28"/>
          <w:szCs w:val="28"/>
        </w:rPr>
        <w:t xml:space="preserve"> включаются основные заголовки работ и соответствующие номера страниц.</w:t>
      </w:r>
    </w:p>
    <w:p>
      <w:pPr>
        <w:pStyle w:val="TextBodyIndent"/>
        <w:numPr>
          <w:ilvl w:val="0"/>
          <w:numId w:val="3"/>
        </w:numPr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Введение</w:t>
      </w:r>
      <w:r>
        <w:rPr>
          <w:rFonts w:cs="Times New Roman" w:ascii="Times New Roman" w:hAnsi="Times New Roman"/>
          <w:sz w:val="28"/>
          <w:szCs w:val="28"/>
        </w:rPr>
        <w:t xml:space="preserve"> должно включать в себя формулировку постановки проблемы, отражать актуальность темы, определение целей и задач, поставленных перед исполнителем работы, краткий обзор используемой литературы и источников, степень изученности данного вопроса, характеристику личного вклада автора работы в решение избранной проблемы.</w:t>
      </w:r>
    </w:p>
    <w:p>
      <w:pPr>
        <w:pStyle w:val="TextBodyIndent"/>
        <w:numPr>
          <w:ilvl w:val="0"/>
          <w:numId w:val="3"/>
        </w:numPr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Основная часть</w:t>
      </w:r>
      <w:r>
        <w:rPr>
          <w:rFonts w:cs="Times New Roman" w:ascii="Times New Roman" w:hAnsi="Times New Roman"/>
          <w:sz w:val="28"/>
          <w:szCs w:val="28"/>
        </w:rPr>
        <w:t xml:space="preserve"> должна содержать информацию, собранную и обработанную исследователем, а именно описание основных рассматриваемых фактов, характеристику методов решения проблемы, сравнение известных автору старых и предлагаемых методов решения, обоснование выбранного варианта решения (эффективность, точность, простота, наглядность, практическая значимость и т.д.). Основная часть делится на главы.</w:t>
      </w:r>
    </w:p>
    <w:p>
      <w:pPr>
        <w:pStyle w:val="TextBodyIndent"/>
        <w:numPr>
          <w:ilvl w:val="0"/>
          <w:numId w:val="3"/>
        </w:numPr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i/>
          <w:iCs/>
          <w:sz w:val="28"/>
          <w:szCs w:val="28"/>
        </w:rPr>
        <w:t>заключении</w:t>
      </w:r>
      <w:r>
        <w:rPr>
          <w:rFonts w:cs="Times New Roman" w:ascii="Times New Roman" w:hAnsi="Times New Roman"/>
          <w:sz w:val="28"/>
          <w:szCs w:val="28"/>
        </w:rPr>
        <w:t xml:space="preserve"> в лаконичном виде формулируются выводы и результаты, полученные автором (с указанием, если возможно, направления дальнейших исследований, предложений по возможному практическому использованию результатов исследования).</w:t>
      </w:r>
    </w:p>
    <w:p>
      <w:pPr>
        <w:pStyle w:val="TextBodyIndent"/>
        <w:numPr>
          <w:ilvl w:val="0"/>
          <w:numId w:val="3"/>
        </w:numPr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список литературы </w:t>
      </w:r>
      <w:r>
        <w:rPr>
          <w:rFonts w:cs="Times New Roman" w:ascii="Times New Roman" w:hAnsi="Times New Roman"/>
          <w:sz w:val="28"/>
          <w:szCs w:val="28"/>
        </w:rPr>
        <w:t>заносятся публикации, издания и источники, использованные автором. Информация о каждом издании должна включать в строгой последовательности: фамилию, инициалы автора, название издания, выходные данные издательства, год издания, № выпуска (если издание периодические), количество страниц Все издания должны быть пронумерованы и расположены в алфавитном порядке.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ект</w:t>
      </w:r>
      <w:r>
        <w:rPr>
          <w:rFonts w:cs="Times New Roman" w:ascii="Times New Roman" w:hAnsi="Times New Roman"/>
          <w:sz w:val="28"/>
          <w:szCs w:val="28"/>
        </w:rPr>
        <w:t xml:space="preserve"> может содержать </w:t>
      </w:r>
      <w:r>
        <w:rPr>
          <w:rFonts w:cs="Times New Roman" w:ascii="Times New Roman" w:hAnsi="Times New Roman"/>
          <w:i/>
          <w:iCs/>
          <w:sz w:val="28"/>
          <w:szCs w:val="28"/>
        </w:rPr>
        <w:t>приложения</w:t>
      </w:r>
      <w:r>
        <w:rPr>
          <w:rFonts w:cs="Times New Roman" w:ascii="Times New Roman" w:hAnsi="Times New Roman"/>
          <w:sz w:val="28"/>
          <w:szCs w:val="28"/>
        </w:rPr>
        <w:t xml:space="preserve"> с иллюстративным материалом (рисунки, схемы, карты, таблицы, фотографии и т.п.), который должен быть связан с основным содержанием.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формление проекта должно соответствовать следующим требованиям: текст должен быть выполнен в текстовом редакторе 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 xml:space="preserve">, на бумаге формата А4. Поля </w:t>
      </w: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2 см, основной текст – </w:t>
      </w:r>
      <w:r>
        <w:rPr>
          <w:rFonts w:cs="Times New Roman" w:ascii="Times New Roman" w:hAnsi="Times New Roman"/>
          <w:sz w:val="28"/>
          <w:szCs w:val="28"/>
          <w:lang w:val="en-US"/>
        </w:rPr>
        <w:t>Times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oman</w:t>
      </w:r>
      <w:r>
        <w:rPr>
          <w:rFonts w:cs="Times New Roman" w:ascii="Times New Roman" w:hAnsi="Times New Roman"/>
          <w:sz w:val="28"/>
          <w:szCs w:val="28"/>
        </w:rPr>
        <w:t>, кегль 14, полуторный интервал, расположение текста на странице – по ширине, названия глав (разделов) выделены полужирным шрифтом, нумерация страниц – в правом, нижнем углу. Приложения должны быть пронумерованы в правом верхнем углу.</w:t>
      </w:r>
    </w:p>
    <w:p>
      <w:pPr>
        <w:pStyle w:val="Normal"/>
        <w:widowControl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7.3 Критерии представления работы (60 баллов) - очный этап: 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представления содержанию работы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чество доклада: структура (предъявление в представлении всех составляющих частей работы), логика, доступность изложения, грамотность и научность речи докладчика, соблюдение регламента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овень владения материалом: репродуктивный, продуктивный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взаимодействия с аудиторией: ответы на вопросы, диалог, дискуссионность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мультимедийного сопровождения: соответствие презентации содержанию работы  и содержанию доклада, качество оформления презен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8.  Подведение итогов и награждение победителей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обедители и призеры определяются по результатам работы секций: 1 место – победитель, 2 и 3 место – призёры. Участники, занявшие призовые места,  награждаются дипломами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 областную Конференцию направляются работы занявшие 1 место, рекомендованные председателем жюр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4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6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4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18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08"/>
        </w:tabs>
        <w:ind w:left="704" w:hanging="36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04" w:hanging="360"/>
      </w:pPr>
      <w:rPr>
        <w:b/>
        <w:rFonts w:ascii="Times New Roman" w:hAnsi="Times New Roman"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15">
    <w:name w:val="s15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  <w:lang w:val="en-US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widowControl w:val="false"/>
      <w:spacing w:lineRule="auto" w:line="240" w:before="0" w:after="0"/>
      <w:ind w:firstLine="727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1">
    <w:name w:val="Основной текст с отступом1"/>
    <w:basedOn w:val="Normal"/>
    <w:qFormat/>
    <w:pPr>
      <w:spacing w:lineRule="auto" w:line="240" w:before="0" w:after="0"/>
      <w:ind w:left="3960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720"/>
    </w:pPr>
    <w:rPr>
      <w:rFonts w:ascii="Times New Roman" w:hAnsi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4:31:00Z</dcterms:created>
  <dc:creator>Малинин</dc:creator>
  <dc:description/>
  <cp:keywords/>
  <dc:language>en-US</dc:language>
  <cp:lastModifiedBy>User</cp:lastModifiedBy>
  <cp:lastPrinted>2015-01-13T09:17:00Z</cp:lastPrinted>
  <dcterms:modified xsi:type="dcterms:W3CDTF">2015-01-28T05:48:00Z</dcterms:modified>
  <cp:revision>21</cp:revision>
  <dc:subject/>
  <dc:title/>
</cp:coreProperties>
</file>