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распоряжением начальни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Управления образованием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</w:t>
      </w:r>
      <w:r>
        <w:rPr>
          <w:u w:val="single"/>
        </w:rPr>
        <w:t xml:space="preserve">№  </w:t>
      </w:r>
      <w:r>
        <w:rPr>
          <w:u w:val="single"/>
        </w:rPr>
        <w:t>116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>от    14. 10 .            2013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u w:val="single"/>
        </w:rPr>
        <w:t xml:space="preserve">ПОЛОЖЕНИЕ </w:t>
        <w:br/>
        <w:t xml:space="preserve">О РАЙОННЫХ ПЕДАГОГИЧЕСКИХ ЧТЕНИЯХ 2013-2014  </w:t>
      </w:r>
      <w:r>
        <w:rPr>
          <w:i/>
          <w:sz w:val="28"/>
          <w:szCs w:val="28"/>
          <w:u w:val="single"/>
        </w:rPr>
        <w:t>учебного года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 xml:space="preserve">Инновационная деятельность ОУ и педагога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в  условиях  модернизации Российск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вышение социального статуса и активизация творческого потенциала педагогических работников, создание условий для их дальнейшего профессионального рос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едставление форм инновационной педагогической практики по становлению современного качества и результата образования в условиях  реализации Федерального государственного образовательного стандарта   в соответствии с Концепцией модернизации Российского образования, реализации Федерального закона «Об образовании в Российской Федерации» от 27 августа 2013 года,   комплексного  проекта модернизации Свердловской области, программы развития системы образования Новолялинского городского округ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ространение успешного опыта педагогической пр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тенсификация процесса самообразования педагогов и роста их внутренней мотивации к собственному развити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самопрезентации педагогических работник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ых педагогов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спространение инновационного педагогическ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педагогических ч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Педагогические чтения проходят в 3 эта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-ый этап – с 01.11.13 по 25.02.14– проведение педагогических чт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У, ДОУ, У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-ой этап –  мартовские каникулы 2014 года – районны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х чтений.</w:t>
      </w:r>
    </w:p>
    <w:p>
      <w:pPr>
        <w:pStyle w:val="Normal"/>
        <w:rPr/>
      </w:pPr>
      <w:r>
        <w:rPr>
          <w:sz w:val="28"/>
          <w:szCs w:val="28"/>
        </w:rPr>
        <w:t xml:space="preserve">2. Участниками районных педагогических чтений могут быть педагогические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ники, принявшие участие в педагогических чтениях в ОУ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комендованные этими ОУ для участия в районных педагог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Заявки на участие в районных педагогических чтениях необходимо подать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правление образованием до 01.03.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обсужде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держание и технологии реализации ФГОС НОО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ние электронных образовательных ресурсов  в образовательной деятель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ционно-образовательная среда образовательного учреждения – условие и средство реализации ФГОС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менение новых управленческих технологий для более эффективного использования имеющихся у образования ресурс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итерии, практики и способы оценивания образовательных достижений разными субъектами образовательного процесс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даренность,  формы работы с одаренными детьми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ндарты 2 поколения: проектная и исследовательская деятельность в современном образовани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ополнительное образование – составная часть реализации требований ФГОС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, проблемы реализации  федерального государственного образовательного стандарта ново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проблем будет организовано в секциях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ые управленческие технологии вовлечения педагогического сообщества в процессы реформирования образования (секция руководителей и заместителей руководителей ОУ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дагогические системы и технологии развития личности в период дошкольного, начального образования, учреждениях общего образования в условиях реализации ФГОС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едагоги дошкольного образовани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педагоги начальной школ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дагоги общественных на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дагоги гуманитарных на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дагоги естественно-математических на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дагоги физической куль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дагоги технолог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дагоги ИЗО, музык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Дополнительное образование и внеурочная деятельность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отъемлемая часть реализации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ощрение участников педагогических чт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участники районного этапа педагогических чтений  получают дипломы участника, победители – рекомендации  для   участия  в  окружном и областном этапах педагогических ч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56:00Z</dcterms:created>
  <dc:creator>Хозяин</dc:creator>
  <dc:description/>
  <cp:keywords/>
  <dc:language>en-US</dc:language>
  <cp:lastModifiedBy>Хозяин</cp:lastModifiedBy>
  <cp:lastPrinted>2011-10-17T09:33:00Z</cp:lastPrinted>
  <dcterms:modified xsi:type="dcterms:W3CDTF">2013-10-15T03:04:00Z</dcterms:modified>
  <cp:revision>42</cp:revision>
  <dc:subject/>
  <dc:title>                                                                                    УТВЕРЖДЕНО</dc:title>
</cp:coreProperties>
</file>