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3103"/>
      </w:tblGrid>
      <w:tr>
        <w:trPr>
          <w:trHeight w:val="1092" w:hRule="atLeast"/>
        </w:trPr>
        <w:tc>
          <w:tcPr>
            <w:tcW w:w="10096" w:type="dxa"/>
            <w:gridSpan w:val="2"/>
            <w:tcBorders/>
          </w:tcPr>
          <w:p>
            <w:pPr>
              <w:pStyle w:val="Normal"/>
              <w:jc w:val="center"/>
              <w:rPr>
                <w:spacing w:val="38"/>
              </w:rPr>
            </w:pPr>
            <w:r>
              <w:rPr>
                <w:spacing w:val="38"/>
              </w:rPr>
              <w:drawing>
                <wp:inline distT="0" distB="0" distL="0" distR="0">
                  <wp:extent cx="64706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10096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я образованием Новолялинского городского округ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caps/>
                <w:spacing w:val="88"/>
                <w:sz w:val="32"/>
              </w:rPr>
              <w:t>Распоряжение</w:t>
            </w:r>
          </w:p>
        </w:tc>
      </w:tr>
      <w:tr>
        <w:trPr>
          <w:trHeight w:val="560" w:hRule="exact"/>
        </w:trPr>
        <w:tc>
          <w:tcPr>
            <w:tcW w:w="6993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9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от  15. 12. 2015 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г. Новая Лял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49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 проведении районного конкурса «Учитель года – 2016-2017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Муниципальной программой  Новолялинского городского округа «Развитие системы образования в Новолялинском городском  округе до 2020 года» от 13.03.2014 года №27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ложение о районном конкурсе  «Учитель года-2016-</w:t>
      </w:r>
    </w:p>
    <w:p>
      <w:pPr>
        <w:pStyle w:val="Normal"/>
        <w:rPr/>
      </w:pPr>
      <w:r>
        <w:rPr>
          <w:sz w:val="28"/>
          <w:szCs w:val="28"/>
        </w:rPr>
        <w:t>2017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уководителям ОО  принять к исполнению Положение  о рай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е  «Учитель года 2016-2017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организацию и проведение конкурса возложи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тодиста  Кирчанову Л.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                             Л.П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правления  образованием</w:t>
      </w:r>
    </w:p>
    <w:p>
      <w:pPr>
        <w:pStyle w:val="Normal"/>
        <w:jc w:val="right"/>
        <w:rPr/>
      </w:pPr>
      <w:r>
        <w:rPr/>
        <w:t xml:space="preserve">Новолялинского горо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 15.12.2015       №149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</w:rPr>
        <w:t>ПОЛОЖЕНИЕ О КОНКУРСЕ «УЧИТЕЛЬ ГОДА»</w:t>
      </w:r>
      <w:r>
        <w:rPr>
          <w:b/>
        </w:rPr>
        <w:br/>
        <w:t xml:space="preserve"> 2016 -2017  г.г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1.  </w:t>
      </w:r>
      <w:r>
        <w:rPr>
          <w:b/>
          <w:i/>
          <w:sz w:val="28"/>
          <w:szCs w:val="28"/>
        </w:rPr>
        <w:t>Организаторы конкурса «Учитель года» (далее конкурс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проводится Муниципальным органом – Управлением образованием и районным комитетом профсоюза работников образования и науки РФ Новолялинского городского округ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, творчески работающих  педагогов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оволялинского городского округа, реализующих основные направления федеральной и региональной политики в сфере образования,  их поддержка и поощр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учительской професс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успешного опыта педагогической прак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Участник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школ всех типов и педагог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 и возраст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граничив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педагоги - побед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астники районного конкурса «Учитель года» прошлых лет, если со времени их участия в данном конкурсе прошло более 3  лет. В конкурсе могут принимать участие руководители образовательных учреждений и заместители руководителей (при наличии учебной нагруз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участников определяются специально созд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й с учетом мнения администрации ОУ, руководителей РМО,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4. Организация и проведение  конкурса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 этап:</w:t>
      </w:r>
      <w:r>
        <w:rPr>
          <w:b/>
          <w:sz w:val="28"/>
          <w:szCs w:val="28"/>
          <w:u w:val="single"/>
        </w:rPr>
        <w:t xml:space="preserve"> январь 2016 – сентябрь 2016</w:t>
      </w:r>
      <w:r>
        <w:rPr>
          <w:b/>
          <w:sz w:val="28"/>
          <w:szCs w:val="28"/>
        </w:rPr>
        <w:t xml:space="preserve"> (этап образовательного учреждения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Конкурс «Учитель года» проводится в ОО  по положению О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ходе проведения 1 этапа выявляются творчески работающие учителя, имеющие высокий профессиональный рейтинг в ОО  среди учащихся, родителей и общественности,  учащихся – победителей предметных олимпиад разного уровня, научно-практических конференций и т.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Учитывается   участие   педагогов в работе ШМО, РМО, внеклассной работ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оводится оценка системы работы конкурсанта и степень владения   информационно-коммуникативными технология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оводятся мероприятия, раскрывающие коммуникативные качества конкурсант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 этап: октябрь</w:t>
      </w:r>
      <w:r>
        <w:rPr>
          <w:b/>
          <w:sz w:val="28"/>
          <w:szCs w:val="28"/>
          <w:u w:val="single"/>
        </w:rPr>
        <w:t xml:space="preserve"> 2016 - сентябрь 2017 (районный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и на участие во 2 этапе районного конкурса подаются до 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октября 2016 года 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роприятия  районного этапа конкурса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Визитная карточка» </w:t>
      </w:r>
      <w:r>
        <w:rPr>
          <w:sz w:val="28"/>
          <w:szCs w:val="28"/>
        </w:rPr>
        <w:t xml:space="preserve">(до 10 минут). Самопрезентация педагога в виде видеосъемки. Цель – дать  первое представление об участнике как о личности, его лидерских качествах,  креативности </w:t>
      </w:r>
      <w:r>
        <w:rPr>
          <w:b/>
          <w:i/>
          <w:sz w:val="28"/>
          <w:szCs w:val="28"/>
        </w:rPr>
        <w:t>(ноябрь  2016)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ое занятие по предмету.</w:t>
      </w:r>
      <w:r>
        <w:rPr>
          <w:sz w:val="28"/>
          <w:szCs w:val="28"/>
        </w:rPr>
        <w:t xml:space="preserve"> Проводится в любой форме, способной отразить педагогическое мастерство учителя. Занятие проводится в другой  ОО   с незнакомыми учениками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чебного занятия проводится непосредственно после его проведения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нятие проводится  в январе 2017)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ставление опыта работы</w:t>
      </w:r>
      <w:r>
        <w:rPr>
          <w:b/>
          <w:i/>
          <w:sz w:val="28"/>
          <w:szCs w:val="28"/>
        </w:rPr>
        <w:t xml:space="preserve"> (проводится на педагогических чтениях в мартовские каникулы 2017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-класс по использованию современных образовательных технологий в  педагогической  деятельности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апрель 2017 года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 этап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районного этапа (к августовской педагогической конференции)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ргкомитет районного этапа конкурс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Л.П., начальник УО, - председатель экспертной комисс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зов А.Ю., заместитель начальника У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ова С.В., специалист 1 категори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Л.Г., председатель райкома профсоюза работников образования и науки РФ, старший методис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а С.А., заведующая информационно-методическим кабинет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а И.А., старший методис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льдюшевская  Л.Н.., секретарь местного отделения Регионального отделения партии «Единая Россия», Заслуженный учитель школы РФ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чанова Л.В., метод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6. Награждение по итогам конкурс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участники районного этапа конкурса «Учитель года» поощряются благодарственными письмами Управления образованием и сувенирам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и конкурса  награждаются грамотами и ценными подаркам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2:00Z</dcterms:created>
  <dc:creator>Хозяин</dc:creator>
  <dc:description/>
  <cp:keywords/>
  <dc:language>en-US</dc:language>
  <cp:lastModifiedBy>admin</cp:lastModifiedBy>
  <cp:lastPrinted>2012-01-25T07:34:00Z</cp:lastPrinted>
  <dcterms:modified xsi:type="dcterms:W3CDTF">2016-02-11T05:45:00Z</dcterms:modified>
  <cp:revision>33</cp:revision>
  <dc:subject/>
  <dc:title>О проведении районного конкурса «Учитель года» 2010-2011</dc:title>
</cp:coreProperties>
</file>