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drawing>
          <wp:inline distT="0" distB="0" distL="0" distR="0">
            <wp:extent cx="6572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ЛЯ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8575</wp:posOffset>
                </wp:positionV>
                <wp:extent cx="6238875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25pt" to="489.8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.07.2023    №   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ая Ля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0" w:name="_Hlk65756357"/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Развитие системы образования в Новолялинском городском округе до 2025 года», утвержденную постановлением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5 года»  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1204, от 23.03.2021 № 205, от 15.06.2021 № 432, от 25.10.2021 № 856, от 23.11.2021 № 940,  от 29.12.2021 № 1076, от 27.06.2022 № 628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9.2022 № 818, от 21.09.2022 № 883, от 09.12.2022 № 1168, от 30.12.2022 № 1257, от 14.04.2023 № 301, от 27.06.2023 № 582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1" w:name="_Hlk7223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Решением Думы Новолялинского городского округа от  29.06.2023 № 54 «О внесении изменений в Решение Думы «О бюджете Новолялинского городского округа на 2023 год и плановый период 2024 и 2025 годов», постановлением главы Новолялинского городского округа от 17.11.2017 № 1044 «Об утверждении Порядка формирования и реализации муниципальных программ в Новолялинском городском округе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расходов по мероприятиям муниципальной программы Новолялинского городского округа «Развитие системы образования в Новолялинском городском округе до 2025 года», </w:t>
      </w:r>
      <w:hyperlink r:id="rId3"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уководствуясь Уставом Новолялинского городского округа, 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муниципальную программу «Развитие системы образования в Новолялинском городском округе до 2025 года», утвержденную постановлением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5 года»  </w:t>
      </w:r>
      <w:bookmarkStart w:id="2" w:name="_Hlk72239245"/>
      <w:r>
        <w:rPr>
          <w:rFonts w:cs="Times New Roman" w:ascii="Times New Roman" w:hAnsi="Times New Roman"/>
          <w:sz w:val="28"/>
          <w:szCs w:val="28"/>
        </w:rPr>
        <w:t>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1204, от 23.03.2021 № 205, от 15.06.2021 № 432, от 25.10.2021 № 856, 23.11.2021 № 940, от 29.12.2021 № 1076, от 27.06.2022 № 628, от 01.09.2022 № 818</w:t>
      </w:r>
      <w:bookmarkEnd w:id="2"/>
      <w:r>
        <w:rPr>
          <w:rFonts w:cs="Times New Roman" w:ascii="Times New Roman" w:hAnsi="Times New Roman"/>
          <w:sz w:val="28"/>
          <w:szCs w:val="28"/>
        </w:rPr>
        <w:t>, от 21.09.2022 № 883, от 09.12.2022 № 1168, от 30.12.2022 № 1257, от 14.04.2023 № 301, от 27.06.2023 № 582) (далее – муниципальная программа) следующие изме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1. Строку </w:t>
      </w:r>
      <w:r>
        <w:rPr>
          <w:rFonts w:cs="Times New Roman" w:ascii="Times New Roman" w:hAnsi="Times New Roman"/>
          <w:sz w:val="28"/>
          <w:szCs w:val="28"/>
        </w:rPr>
        <w:t>6 паспорта муниципальной программы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268"/>
        <w:gridCol w:w="6378"/>
      </w:tblGrid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 564 410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5 063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9 101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9 229,8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7 948,6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2 019,8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1 372,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9 673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134 393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924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 541,8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 388,2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 336,8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 930,7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 271,1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2 790 698,9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9 170,7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 272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5 208,0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 626,6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2 779,4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8 840,6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66 801,6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 1 639 318,1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5 893,2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 905,1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9 480,0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2 933,8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1 903,6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7 601,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7 60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 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0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иложения № 1,  № 2 к муниципальной программе изложить в новой редакции (прилагаетс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в «Муниципальном вестнике Новолялинского городского округа» и разместить на официальном сайте администрации Новолялинского городского округа ngo.midural.ru.</w:t>
      </w:r>
      <w:bookmarkStart w:id="4" w:name="sub_60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м вопросам и управлению муниципальной собственностью Е.А. Атепалих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С.А. Бондаренко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797" w:leader="none"/>
          <w:tab w:val="left" w:pos="7938" w:leader="none"/>
          <w:tab w:val="left" w:pos="10905" w:leader="none"/>
          <w:tab w:val="right" w:pos="145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к </w:t>
      </w:r>
    </w:p>
    <w:p>
      <w:pPr>
        <w:pStyle w:val="ConsPlusNormal"/>
        <w:tabs>
          <w:tab w:val="clear" w:pos="720"/>
          <w:tab w:val="left" w:pos="7938" w:leader="none"/>
          <w:tab w:val="left" w:pos="8080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ю главы </w:t>
      </w:r>
    </w:p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оволялинского городского</w:t>
      </w:r>
    </w:p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3»  июля 2023 г    № 611 </w:t>
      </w:r>
    </w:p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20"/>
          <w:tab w:val="left" w:pos="7950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ConsPlusNormal"/>
        <w:tabs>
          <w:tab w:val="clear" w:pos="720"/>
          <w:tab w:val="left" w:pos="7935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Развитие системы образования</w:t>
      </w:r>
    </w:p>
    <w:p>
      <w:pPr>
        <w:pStyle w:val="ConsPlusNormal"/>
        <w:tabs>
          <w:tab w:val="clear" w:pos="720"/>
          <w:tab w:val="left" w:pos="7980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оволялинском городском округе до 2025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5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000"/>
        <w:gridCol w:w="2126"/>
        <w:gridCol w:w="1276"/>
        <w:gridCol w:w="992"/>
        <w:gridCol w:w="992"/>
        <w:gridCol w:w="992"/>
        <w:gridCol w:w="993"/>
        <w:gridCol w:w="992"/>
        <w:gridCol w:w="992"/>
        <w:gridCol w:w="1134"/>
        <w:gridCol w:w="269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и, задачи,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05" w:leader="none"/>
                <w:tab w:val="center" w:pos="8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Обеспечение доступности качественного образования, соответствующего требованиям социально-экономического развития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2. Доля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Доля учащихся общеобразовательных организаций, обучающихся в одну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образовательных организаций, реализующих образовательный процесс с примене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ода № 599 «О мерах по реализации государственной политики в области образования и наук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федеральным государственным образовательным станд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 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муниципальном образовании, расположенном на территори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8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егионального проекта "Современная школа", утвержденный Протоколом от 17.12.2018 N 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Российской Федерации, утвержденная распоряжением Правительства Российской Федерации от 04.09.2014 №1726-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Российской Федерации, утвержденная распоряжением Правительства Российской Федерации от 04.09.2014 №1726-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ступность дошкольного образования для детей в возрасте 3 -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ода № 599 «О мерах по реализации государственной политики в области образования и науки»,</w:t>
            </w:r>
          </w:p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ы необходимые условия для совместного обучения детей-инвалидов и лиц, не имеющих нарушений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льготных категорий, указанных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  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она Свердловской области от 15 июля 2013 года N 78-ОЗ "Об образовании в Свердловской области", обеспеченных организованным горячим питанием, от общего количества обучающихся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№ 78-ОЗ «Об образовании в Свердловской обла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ительства Российской Федерации от 26.12.2017 N 1642;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ердловской области от 15 июля 2013 года N 78-О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беспечение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«Сохранение и развитие спортивной инфраструктуры муниципальных общеобразовательных организаци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чащихся, занимающихся физической культурой и спортом во внеурочное время, по уровням общего образования в общем количестве обучающихся по уровням общего образования, за исключением дошко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Количество общеобразовательных организаций, в которых обеспечено оборудование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№ 78 –ОЗ «Об образовании в Свердловской област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«Организация обеспечения муниципальных образовательных организаций учебниками, вошедшими в федеральные перечни учебников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8 «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зданий, сооружений, инженерно-технических сетей объектов благоустройства территории образовательных организаций, в которых проведен текущий и/или капитальный ремонт и/или которые приведены в соответствие требованиям пожарной безопасности 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, 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9 «Обеспечение антитеррористической защищенности муниципальных образовательных организаций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муниципальных образовательных организаций в которых проведены мероприятия по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Ф от 07.10.2017 № 1235 «Об утверждении требований к антитеррористической  защищенности  объектов (территорий) Министерства образования и науки  РФ и объектов (территорий) относящихся к сфере деятельности Министерства образования и науки  РФ, и формы паспорта безопасности этих объектов (территорий)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 «Обеспечение достижения плановых значений показателей и результатов национального проекта «Образование» на территории Свердловской обла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1. 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Министерством просвещения Российской Федерации и Правительством Свердловской области о предоставлении субсидии из федерального бюджета бюджету субъекта Российской Федерации в целях софинансирования расходных обязательств субъектов Российской Федераци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№ 073-09-2022-11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1 «Обеспечение выплаты ежемесячного денежного вознаграждения за классное руководство педагогическим работникам общеобразовательных организаци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1. Доля педагогических работников образовательных организаций, получивших ежемесяч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), в общей численности педагогических работников так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просвещения Российской Федерации и Правительством Свердловской области от 20.12.2021 N 073-17-2022-069 о предоставлении иного межбюджетного трансферта, имеющего целевое назначение, из федерального бюджета бюджету Свердловской области на обеспечение выплат ежемесячного денежного вознаграждения за классное руководство педагогическим работникам государственных общеобразовательных организаций субъектов Российской Федерации и г. Байконур и муниципальных образовательных организаций</w:t>
            </w:r>
          </w:p>
        </w:tc>
      </w:tr>
      <w:tr>
        <w:trPr>
          <w:trHeight w:val="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оздание условий для сохранения здоровья и развития детей в Новолялинском городском округе»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услуги по организации отдыха и оздоровления в санаторно-курортных организац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1.12.2012 №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хранение и развитие инфраструктуры организаций отдыха детей и их оздоровления, осуществляющих деятельность на территории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отдыха детей и их оздоровления, в которых проведены работы по капитальному ремонту и приведению в соответствие с требованиями пожарной безопасности и санитарного законодательства Российской Федерации объектов инфраструктуры, а также созданию безбарьерной среды для детей всех групп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XXI век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Обновление системы развития педагогических кадров, повышение престижа учительской професс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уровня профессиональной подготовки педагогических работников общеобразовательных организаци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3. Количество обучающихся в организациях, осуществляющих образовательную деятельность по образовательным программам среднего профессионального, высшего профессионального образования педагогической направленности, на бюджетной основе по очной форме обучения, заключивших договор с общеобразовательной организ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Управления образованием НГО от 27.08.2019 № 53 «О мере, направленной на обеспечение квалифицированными педагогическими кадрами муниципальных общеобразовательных учреждений НГО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«Развитие системы патриотического воспитания граждан Новолялинского городского округа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 на территории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Развитие инфраструктуры муниципальных образовательных организаций для организации патриотического воспитания граждан в Новолялинском городском округ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Модернизация содержания и форм патриотического воспитания как условие вовлечения широких масс граждан в Новолялинском городском округе в мероприятия историко-патриотической, героико-патриотической, военно-патриотической направленно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опаганда культурного многообразия, этнокультурных ценностей и толерантных отношений в средствах массовой информации в Новолялинском городском округ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направленных на гармонизацию межэтнических и межконфессиональных отношений, профилактику экстремизма и укрепление толерантности на территории Новолялинского городского округа, от общего количества членов национально-культурных общественных объединений в Новолялин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Формирование у детей навыков безопасного поведения на улицах и дорогах»</w:t>
            </w:r>
          </w:p>
        </w:tc>
      </w:tr>
      <w:tr>
        <w:trPr>
          <w:trHeight w:val="26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улучшивших учебно-материальные условия обучения детей безопасному поведению на дорогах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Формирование основ безопасности жизнедеятельности обучающихс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Новолялинского городского округа «Развитие системы образования в Новолялинском городском округе  до 2024  год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«Обеспечение исполнения  полномочий органа местного самоуправления в сфере образован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существление полномочий Управления образованием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целевых показателей муниципальной программы «Развитие системы образования в Новолялинском городском округе до 2025 года», значения которых достигли или превысили 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№ 78-ОЗ «Об образовании в Свердл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вышения эффективности              системы социальной защиты и социальной поддержки отдельных категорий граждан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Социальная поддержка населен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 1. Доля граждан получивших меры социальной поддержки в общей численности граждан имеющих право на соответствующие 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главы Новолялинского городского округа от 25.05.2011г. № 500 «Об утверждении Положения о назначении и выплате пенсии за выслугу лет лицам, замещавшим муниципальные должности и должности муниципальной службы в органах местного самоуправления НГО» </w:t>
            </w:r>
          </w:p>
        </w:tc>
      </w:tr>
    </w:tbl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ind w:left="793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5" w:name="_Hlk92894844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bookmarkEnd w:id="5"/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20"/>
          <w:tab w:val="left" w:pos="7950" w:leader="none"/>
          <w:tab w:val="right" w:pos="145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муниципальной программе</w:t>
      </w:r>
    </w:p>
    <w:p>
      <w:pPr>
        <w:pStyle w:val="ConsPlusNormal"/>
        <w:tabs>
          <w:tab w:val="clear" w:pos="720"/>
          <w:tab w:val="left" w:pos="7935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Развитие системы образования</w:t>
      </w:r>
    </w:p>
    <w:p>
      <w:pPr>
        <w:pStyle w:val="ConsPlusNormal"/>
        <w:tabs>
          <w:tab w:val="clear" w:pos="720"/>
          <w:tab w:val="left" w:pos="7980" w:leader="none"/>
          <w:tab w:val="right" w:pos="145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 Новолялинском городском округе до 2025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ВЫПОЛНЕ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5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9"/>
        <w:gridCol w:w="1418"/>
        <w:gridCol w:w="1275"/>
        <w:gridCol w:w="1134"/>
        <w:gridCol w:w="1276"/>
        <w:gridCol w:w="1276"/>
        <w:gridCol w:w="1276"/>
        <w:gridCol w:w="1134"/>
        <w:gridCol w:w="1134"/>
        <w:gridCol w:w="1275"/>
      </w:tblGrid>
      <w:tr>
        <w:trPr>
          <w:trHeight w:val="17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4 4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 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 6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 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4 4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 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 6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 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72240656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  <w:bookmarkEnd w:id="6"/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0 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5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 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 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0 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5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 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 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7223938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3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3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72239479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, 1.1.1.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 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, 1.1.1.2, 1.1.1.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 1.1.1.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 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Осуществление мероприятий по обеспечению питанием обучающихся в муниципальных общеобразовательных организациях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657622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</w:t>
            </w:r>
            <w:bookmarkStart w:id="10" w:name="_Hlk87619445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гарантий по социальной поддержке  детей-сирот и детей, оставшихся без попечения родителей, лиц из числа детей-сирот и детей, оставшихся без попечения родителей, потерявших в период обучения обоих родителей или единственного родителя, обучающихся в муниципальных образовательных организациях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722395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7. Организация предоставления дополнительного образования детей в муниципальных организациях дополнительного образования, 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 Организация отдыха и оздоровления детей и подростков Новолялинского городского округа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  Капитальный ремонт и/или текущий ремонт, приведение в соответствие требованиям пожарной безопасности и санитарного законодательства зданий и сооружений муниципальных  образовательных организаций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72239926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  Капитальный ремонт, приведение в соответствие требованиям пожарной безопасности и санитарного законодательства зданий и сооружений муниципальных загородных оздоровительных лагерей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  Создание в общеобразовательных организациях, расположенных в сельской местности, условий для занятий физической культурой и спортом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7224007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 Осуществление мероприятий по организации питания в муниципальных дошкольных образовательных организациях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7224015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4. Обеспечение антитеррористической защищенности муниципальных образовательных учреждений Новолялинского городского округа,  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.  Организация и проведение окружного оборонно-спортивного лагеря «Витязь», всего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7. Предоставление грантов образовательным учреждениям, всего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_Hlk72240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8. 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сего, их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9. Обеспечение мероприятий по оборудованию спортивных площадок в общеобразовательных организациях, всего, из ни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0.  Обеспечение персонифицированного финансирования дополнительного образования детей, всего, из ни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65762331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1. Ежемесячное  денежное  вознаграждение за классное руководство педагогическим работникам общеобразовательных  организаций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722404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3. Создание безопасных условий пребывания в муниципальных организациях отдыха детей и их оздоровления, 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72241178"/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  <w:bookmarkEnd w:id="18"/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4. Создание в муниципальных общеобразовательных организациях условий для организации горячего питания обучающихся, всего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5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 всего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6.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всего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дополнительного профессионального образования педагогических работников  муниципальных организаций  Новолялинского  городского округа, 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Развитие кадрового потенциала системы образования: обеспечение муниципальных образовательных учреждений профессиональными педагогическими кадрами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7224074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  <w:bookmarkEnd w:id="19"/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атриотического воспитания граждан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рганизация проведения мероприятий по формированию здорового жизненного стиля обучающихся, профилактике незаконного потребления алкогольной продукции, наркотических средств и психотропных веществ, наркомании, токсикомании и алкогольной зависимости, формированию законопослушного и безопасного поведения обучающихся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военно-патриотического воспитания и допризывной подготовки молодых граждан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«Развитие системы образования в Новолялинском городском округе  до 2025  год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4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3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3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органа Новолялинского городского округа</w:t>
            </w:r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обеспечения деятельности муниципальных образовательных организаций Новолялинского городского округа и органа муниципальной власти в сфере образования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х, 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rPr/>
      </w:pPr>
      <w:r>
        <w:rPr/>
      </w:r>
      <w:bookmarkStart w:id="26" w:name="P1177"/>
      <w:bookmarkStart w:id="27" w:name="P1177"/>
      <w:bookmarkEnd w:id="27"/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left="0" w:hanging="0"/>
        <w:jc w:val="both"/>
        <w:rPr>
          <w:sz w:val="20"/>
        </w:rPr>
      </w:pPr>
      <w:r>
        <w:rPr>
          <w:sz w:val="20"/>
        </w:rPr>
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</w:r>
    </w:p>
    <w:p>
      <w:pPr>
        <w:pStyle w:val="Style78"/>
        <w:ind w:left="0" w:hanging="0"/>
        <w:jc w:val="both"/>
        <w:rPr>
          <w:sz w:val="20"/>
        </w:rPr>
      </w:pPr>
      <w:r>
        <w:rPr>
          <w:sz w:val="20"/>
        </w:rPr>
        <w:t>/единиц</w:t>
      </w:r>
    </w:p>
    <w:p>
      <w:pPr>
        <w:pStyle w:val="Style7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ind w:left="0" w:hanging="0"/>
        <w:jc w:val="both"/>
        <w:rPr>
          <w:sz w:val="20"/>
        </w:rPr>
      </w:pPr>
      <w:r>
        <w:rPr>
          <w:sz w:val="20"/>
        </w:rPr>
        <w:t>паспорт регионального проекта "Современная школа", утвержденный Протоколом от 17.12.2018 N 18</w:t>
      </w:r>
    </w:p>
    <w:sectPr>
      <w:headerReference w:type="default" r:id="rId38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F36CAE8382589F1E5BC61BA70F49244C6F66718CB1DCD9CAA9E0D22C34A36F8FE759CBB6B237D970769B7y6CFG" TargetMode="External"/><Relationship Id="rId4" Type="http://schemas.openxmlformats.org/officeDocument/2006/relationships/hyperlink" Target="garantf1://351624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D62E17F72475408F09EF73F144FBA7E710B523B4C5493228C5FCEE8D9I1V8K" TargetMode="External"/><Relationship Id="rId8" Type="http://schemas.openxmlformats.org/officeDocument/2006/relationships/hyperlink" Target="consultantplus://offline/ref=ED62E17F72475408F09EF7291723E47472090E304A559972D50BC8BF86489B3C56I9V9K" TargetMode="External"/><Relationship Id="rId9" Type="http://schemas.openxmlformats.org/officeDocument/2006/relationships/hyperlink" Target="consultantplus://offline/ref=ED62E17F72475408F09EF7291723E47472090E304A559972D50BC8BF86489B3C56I9V9K" TargetMode="External"/><Relationship Id="rId10" Type="http://schemas.openxmlformats.org/officeDocument/2006/relationships/hyperlink" Target="consultantplus://offline/ref=ED62E17F72475408F09EF7291723E47472090E304A559972D50BC8BF86489B3C56I9V9K" TargetMode="External"/><Relationship Id="rId11" Type="http://schemas.openxmlformats.org/officeDocument/2006/relationships/hyperlink" Target="consultantplus://offline/ref=ED62E17F72475408F09EF73F144FBA7E7200593E4F5B93228C5FCEE8D9I1V8K" TargetMode="External"/><Relationship Id="rId12" Type="http://schemas.openxmlformats.org/officeDocument/2006/relationships/hyperlink" Target="consultantplus://offline/ref=ED62E17F72475408F09EF73F144FBA7E710B573D4D5F93228C5FCEE8D9I1V8K" TargetMode="External"/><Relationship Id="rId13" Type="http://schemas.openxmlformats.org/officeDocument/2006/relationships/hyperlink" Target="consultantplus://offline/ref=ED62E17F72475408F09EF7291723E47472090E30495C9E7CD109C8BF86489B3C56I9V9K" TargetMode="External"/><Relationship Id="rId14" Type="http://schemas.openxmlformats.org/officeDocument/2006/relationships/hyperlink" Target="consultantplus://offline/ref=ED62E17F72475408F09EF73F144FBA7E7200593E4F5B93228C5FCEE8D9I1V8K" TargetMode="External"/><Relationship Id="rId15" Type="http://schemas.openxmlformats.org/officeDocument/2006/relationships/hyperlink" Target="consultantplus://offline/ref=ED62E17F72475408F09EF7291723E47472090E30495C9E7CD109C8BF86489B3C56I9V9K" TargetMode="External"/><Relationship Id="rId16" Type="http://schemas.openxmlformats.org/officeDocument/2006/relationships/hyperlink" Target="consultantplus://offline/ref=ED62E17F72475408F09EF73F144FBA7E710B573D4D5F93228C5FCEE8D9I1V8K" TargetMode="External"/><Relationship Id="rId17" Type="http://schemas.openxmlformats.org/officeDocument/2006/relationships/hyperlink" Target="consultantplus://offline/ref=ED62E17F72475408F09EF7291723E47472090E304A559972D50BC8BF86489B3C56I9V9K" TargetMode="External"/><Relationship Id="rId18" Type="http://schemas.openxmlformats.org/officeDocument/2006/relationships/hyperlink" Target="consultantplus://offline/ref=ED62E17F72475408F09EF7291723E47472090E30495F9D7CD60CC8BF86489B3C5699674E92756AI4VAK" TargetMode="External"/><Relationship Id="rId19" Type="http://schemas.openxmlformats.org/officeDocument/2006/relationships/hyperlink" Target="consultantplus://offline/ref=ED62E17F72475408F09EF7291723E47472090E30495F9D7CD60CC8BF86489B3C56I9V9K" TargetMode="External"/><Relationship Id="rId20" Type="http://schemas.openxmlformats.org/officeDocument/2006/relationships/hyperlink" Target="consultantplus://offline/ref=1A85BEB9AC9C6B1CD8CA59CE97B65C20E80AE72511ADEFB5927D81153AE1669D6B7DD8A3E9E0A307102CD849CCT2F5K" TargetMode="External"/><Relationship Id="rId21" Type="http://schemas.openxmlformats.org/officeDocument/2006/relationships/hyperlink" Target="consultantplus://offline/ref=1A85BEB9AC9C6B1CD8CA59D894DA022AED02BA2F1BABE3E5CC29874265B160C8393D86FAB9A7E80A1331C449CC3868E83BT4F5K" TargetMode="External"/><Relationship Id="rId22" Type="http://schemas.openxmlformats.org/officeDocument/2006/relationships/hyperlink" Target="consultantplus://offline/ref=ED62E17F72475408F09EF73F144FBA7E710B523B4C5E93228C5FCEE8D9I1V8K" TargetMode="External"/><Relationship Id="rId23" Type="http://schemas.openxmlformats.org/officeDocument/2006/relationships/hyperlink" Target="consultantplus://offline/ref=ED62E17F72475408F09EF73F144FBA7E710B573D4D5F93228C5FCEE8D9I1V8K" TargetMode="External"/><Relationship Id="rId24" Type="http://schemas.openxmlformats.org/officeDocument/2006/relationships/hyperlink" Target="consultantplus://offline/ref=ED62E17F72475408F09EF73F144FBA7E710B573D4D5F93228C5FCEE8D9I1V8K" TargetMode="External"/><Relationship Id="rId25" Type="http://schemas.openxmlformats.org/officeDocument/2006/relationships/hyperlink" Target="consultantplus://offline/ref=BF141F42F639E2310207D18E6AD2451F41C4F686FB929AAB469FD0DF229C5ACCCC52F6F4C85E6FF964770137A13E891C5413f1E" TargetMode="External"/><Relationship Id="rId26" Type="http://schemas.openxmlformats.org/officeDocument/2006/relationships/hyperlink" Target="consultantplus://offline/ref=ED62E17F72475408F09EF73F144FBA7E710B523B4C5493228C5FCEE8D9I1V8K" TargetMode="External"/><Relationship Id="rId27" Type="http://schemas.openxmlformats.org/officeDocument/2006/relationships/hyperlink" Target="consultantplus://offline/ref=ED62E17F72475408F09EF7291723E47472090E304A5C9A77D402C8BF86489B3C56I9V9K" TargetMode="External"/><Relationship Id="rId28" Type="http://schemas.openxmlformats.org/officeDocument/2006/relationships/hyperlink" Target="consultantplus://offline/ref=ED62E17F72475408F09EF7291723E47472090E304A5C9A77D402C8BF86489B3C56I9V9K" TargetMode="External"/><Relationship Id="rId29" Type="http://schemas.openxmlformats.org/officeDocument/2006/relationships/hyperlink" Target="consultantplus://offline/ref=ED62E17F72475408F09EF73F144FBA7E720150384A5B93228C5FCEE8D9I1V8K" TargetMode="External"/><Relationship Id="rId30" Type="http://schemas.openxmlformats.org/officeDocument/2006/relationships/hyperlink" Target="consultantplus://offline/ref=ED62E17F72475408F09EF7291723E47472090E304A559972D50BC8BF86489B3C56I9V9K" TargetMode="External"/><Relationship Id="rId31" Type="http://schemas.openxmlformats.org/officeDocument/2006/relationships/hyperlink" Target="consultantplus://offline/ref=ED62E17F72475408F09EF73F144FBA7E710B523B4C5493228C5FCEE8D9I1V8K" TargetMode="External"/><Relationship Id="rId32" Type="http://schemas.openxmlformats.org/officeDocument/2006/relationships/hyperlink" Target="consultantplus://offline/ref=ED62E17F72475408F09EF73F144FBA7E7201593E4E5D93228C5FCEE8D9I1V8K" TargetMode="External"/><Relationship Id="rId33" Type="http://schemas.openxmlformats.org/officeDocument/2006/relationships/hyperlink" Target="consultantplus://offline/ref=ED62E17F72475408F09EF73F144FBA7E7201593E4E5D93228C5FCEE8D9I1V8K" TargetMode="External"/><Relationship Id="rId34" Type="http://schemas.openxmlformats.org/officeDocument/2006/relationships/hyperlink" Target="consultantplus://offline/ref=ED62E17F72475408F09EF73F144FBA7E7201593E4E5D93228C5FCEE8D9I1V8K" TargetMode="External"/><Relationship Id="rId35" Type="http://schemas.openxmlformats.org/officeDocument/2006/relationships/hyperlink" Target="consultantplus://offline/ref=ED62E17F72475408F09EF73F144FBA7E710B523B4C5493228C5FCEE8D9I1V8K" TargetMode="External"/><Relationship Id="rId36" Type="http://schemas.openxmlformats.org/officeDocument/2006/relationships/hyperlink" Target="consultantplus://offline/ref=ED62E17F72475408F09EF73F144FBA7E710B523B4C5493228C5FCEE8D9I1V8K" TargetMode="External"/><Relationship Id="rId37" Type="http://schemas.openxmlformats.org/officeDocument/2006/relationships/hyperlink" Target="consultantplus://offline/ref=ED62E17F72475408F09EF7291723E47472090E30495F9D7CD60CC8BF86489B3C56I9V9K" TargetMode="Externa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2:00Z</dcterms:created>
  <dc:creator>НПП "Гарант-Сервис"</dc:creator>
  <dc:description/>
  <cp:keywords/>
  <dc:language>en-US</dc:language>
  <cp:lastModifiedBy>Учетная запись Майкрософт</cp:lastModifiedBy>
  <cp:lastPrinted>2023-07-07T15:12:00Z</cp:lastPrinted>
  <dcterms:modified xsi:type="dcterms:W3CDTF">2023-07-25T08:55:00Z</dcterms:modified>
  <cp:revision>111</cp:revision>
  <dc:subject/>
  <dc:title>Постановление Правительства Свердловской области</dc:title>
</cp:coreProperties>
</file>