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pacing w:val="38"/>
          <w:sz w:val="28"/>
          <w:szCs w:val="28"/>
          <w:lang w:val="en-US" w:eastAsia="en-US"/>
        </w:rPr>
        <w:drawing>
          <wp:inline distT="0" distB="0" distL="0" distR="0">
            <wp:extent cx="65722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НОВОЛЯЛ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209550</wp:posOffset>
                </wp:positionV>
                <wp:extent cx="6318250" cy="520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52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6.5pt" to="493.05pt,20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07.2024  №   6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ая Ля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bookmarkStart w:id="0" w:name="_Hlk65756357"/>
      <w:r>
        <w:rPr>
          <w:rFonts w:cs="Times New Roman" w:ascii="Times New Roman" w:hAnsi="Times New Roman"/>
          <w:b/>
          <w:sz w:val="28"/>
          <w:szCs w:val="28"/>
        </w:rPr>
        <w:t>в постановление главы Новолялинского городского округа от 18.10.2018 № 985 «Об утверждении муниципальной программы «Развитие системы образования в Новолялинском городском округе до 2027 года»  (с изменениями от 20.02.2019 № 177, от 26.04.2019 № 405, 25.06.2019 № 690, от 21.08.2019 № 957, от 01.10.2019 № 1095, от 28.12.2019 № 1458, от 12.03.2020 № 224, от 20.04.2020 № 382, от 22.07.2020 № 673, от 22.09.2020 № 845, от 28.10.2020 № 960, от 18.12.2020 № 1140, от 30.12.2020 №1204, от 23.03.2021 № 205, от 15.06.2021 № 432, от 25.10.2021 № 856, от 23.11.2021 № 940,  от 29.12.2021 № 1076, от 27.06.2022 № 628, от 01.09.2022 № 818, от 21.09.2022 № 883, от 09.12.2022 № 1168, от 30.12.2022 № 1257, от 14.04.2023 № 301, от 27.06.2023 № 582, от 03.07.2023 № 611, от 30.08.2023 № 805, от 27.11.2023 № 1250, от 28.12.2023 № 1399, от 19.04.2024 № 375 )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bookmarkStart w:id="1" w:name="_Hlk72239281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bookmarkEnd w:id="1"/>
      <w:r>
        <w:rPr>
          <w:rFonts w:cs="Times New Roman" w:ascii="Times New Roman" w:hAnsi="Times New Roman"/>
          <w:sz w:val="28"/>
          <w:szCs w:val="28"/>
        </w:rPr>
        <w:t>Решением Думы Новолялинского городского округа от  27.06.2024 № 120 «О внесении изменений в Решение Думы от  21.12.2023 № 88 «О бюджете Новолялинского городского округа на 2024 год и плановый период 2025 и 2026 годов», постановлением главы Новолялинского городского округа от 17.11.2017 № 1044 «Об утверждении Порядка формирования и реализации муниципальных программ в Новолялинском городском округе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уточнения расходов по мероприятиям муниципальной программы Новолялинского городского округа «Развитие системы образования в Новолялинском городском округе до 2027 год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уководствуясь Уставом Новолялинского городского округа, </w:t>
        </w:r>
      </w:hyperlink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лавы Новолялинского городского округа от 18.10.2018 № 985 «Об утверждении муниципальной программы «Развитие системы образования в Новолялинском городском округе до 2027 года»  (с изменениями от 20.02.2019 № 177, от 26.04.2019 № 405, 25.06.2019 № 690, от 21.08.2019 № 957, от 01.10.2019 № 1095, от 28.12.2019 № 1458, от 12.03.2020 № 224, от 20.04.2020 № 382, от 22.07.2020 № 673, от 22.09.2020 № 845, от 28.10.2020 № 960, от 18.12.2020 № 1140, от 30.12.2020 №1204, от 23.03.2021 № 205, от 15.06.2021 № 432, от 25.10.2021 № 856, от 23.11.2021 № 940,  от 29.12.2021 № 1076, от 27.06.2022 № 628, от 01.09.2022 № 818, от 21.09.2022 № 883, от 09.12.2022 № 1168, от 30.12.2022 № 1257, от 14.04.2023 № 301, от 27.06.2023 № 582, от 03.07.2023 № 611, от 30.08.2023 № 805, от 27.11.2023 № 1250, от 28.12.2023 № 1399, от 19.04.2024 № 375) (далее - постановление)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Строку </w:t>
      </w:r>
      <w:r>
        <w:rPr>
          <w:rFonts w:cs="Times New Roman" w:ascii="Times New Roman" w:hAnsi="Times New Roman"/>
          <w:sz w:val="28"/>
          <w:szCs w:val="28"/>
        </w:rPr>
        <w:t>6 паспорта муниципальной программы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268"/>
        <w:gridCol w:w="6378"/>
      </w:tblGrid>
      <w:tr>
        <w:trPr>
          <w:trHeight w:val="10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6 082 425,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65 063,9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9 101,9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09 229,8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77 948,6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43 914,9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84 799,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74 926,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09 839,5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27 601,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 133 972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924,8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4 541,8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 388,2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 947,4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 780,6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 755,6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1 634,1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 год – 0,0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3 585 062,8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9 170,7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6 272,0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5 208,0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1 626,6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2 223,2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40 997,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48 896,9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80 667,9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 2 363 390,3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5 893,2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3 905,1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9 480,0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2 933,8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4 744,3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17 021,3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14 273,9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17 537,5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27 601,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: 0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риложения № 1 и № 2 к муниципальной программе изложить в новой редакции (прилагается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е постановление в периодическом печатном издании «Муниципальный вестник Новолялинского городского округа» и разместить на официальном сайте администрации Новолялинского городского округа ngo.midural.ru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3.  Контроль за исполнением настоящего постановления возложить на заместителя главы Новолялинского городск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им вопросам и управлению муниципальной собственностью - начальника Финансового управления  администрации Новолялинского городского округа Е.А. Атепалихин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0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округа                                                                                Е.А. Атепалихина</w:t>
      </w:r>
    </w:p>
    <w:p>
      <w:pPr>
        <w:pStyle w:val="ConsPlusNormal"/>
        <w:tabs>
          <w:tab w:val="clear" w:pos="720"/>
          <w:tab w:val="left" w:pos="7797" w:leader="none"/>
          <w:tab w:val="left" w:pos="7938" w:leader="none"/>
          <w:tab w:val="left" w:pos="10905" w:leader="none"/>
          <w:tab w:val="right" w:pos="1453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иложение </w:t>
      </w:r>
    </w:p>
    <w:p>
      <w:pPr>
        <w:pStyle w:val="ConsPlusNormal"/>
        <w:tabs>
          <w:tab w:val="clear" w:pos="720"/>
          <w:tab w:val="left" w:pos="7797" w:leader="none"/>
          <w:tab w:val="left" w:pos="7938" w:leader="none"/>
          <w:tab w:val="left" w:pos="10905" w:leader="none"/>
          <w:tab w:val="right" w:pos="1453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tabs>
          <w:tab w:val="clear" w:pos="720"/>
          <w:tab w:val="left" w:pos="7797" w:leader="none"/>
          <w:tab w:val="left" w:pos="8364" w:leader="none"/>
          <w:tab w:val="right" w:pos="1453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Новолялинского городского</w:t>
      </w:r>
    </w:p>
    <w:p>
      <w:pPr>
        <w:pStyle w:val="ConsPlusNormal"/>
        <w:tabs>
          <w:tab w:val="clear" w:pos="720"/>
          <w:tab w:val="left" w:pos="426" w:leader="none"/>
          <w:tab w:val="left" w:pos="7797" w:leader="none"/>
          <w:tab w:val="left" w:pos="8364" w:leader="none"/>
          <w:tab w:val="right" w:pos="1453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8»  07.2024 года №   682</w:t>
      </w:r>
    </w:p>
    <w:p>
      <w:pPr>
        <w:pStyle w:val="ConsPlusNormal"/>
        <w:tabs>
          <w:tab w:val="clear" w:pos="720"/>
          <w:tab w:val="left" w:pos="426" w:leader="none"/>
          <w:tab w:val="left" w:pos="7797" w:leader="none"/>
          <w:tab w:val="left" w:pos="8364" w:leader="none"/>
          <w:tab w:val="right" w:pos="1453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  <w:tab w:val="right" w:pos="14532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tabs>
          <w:tab w:val="clear" w:pos="720"/>
          <w:tab w:val="left" w:pos="7950" w:leader="none"/>
          <w:tab w:val="right" w:pos="1453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к муниципальной программе</w:t>
      </w:r>
    </w:p>
    <w:p>
      <w:pPr>
        <w:pStyle w:val="ConsPlusNormal"/>
        <w:tabs>
          <w:tab w:val="clear" w:pos="720"/>
          <w:tab w:val="left" w:pos="7935" w:leader="none"/>
          <w:tab w:val="right" w:pos="1453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«Развитие системы образования</w:t>
      </w:r>
    </w:p>
    <w:p>
      <w:pPr>
        <w:pStyle w:val="ConsPlusNormal"/>
        <w:tabs>
          <w:tab w:val="clear" w:pos="720"/>
          <w:tab w:val="left" w:pos="7980" w:leader="none"/>
          <w:tab w:val="right" w:pos="1453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Новолялинском городском округе до 2027 года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ИСТЕМЫ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НОВОЛЯЛИНСКОМ ГОРОДСКОМ ОКРУГЕ ДО 2027 ГОДА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858"/>
        <w:gridCol w:w="1985"/>
        <w:gridCol w:w="993"/>
        <w:gridCol w:w="991"/>
        <w:gridCol w:w="851"/>
        <w:gridCol w:w="851"/>
        <w:gridCol w:w="850"/>
        <w:gridCol w:w="993"/>
        <w:gridCol w:w="850"/>
        <w:gridCol w:w="851"/>
        <w:gridCol w:w="851"/>
        <w:gridCol w:w="851"/>
        <w:gridCol w:w="2267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цели, задачи,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значений показателе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05" w:leader="none"/>
                <w:tab w:val="center" w:pos="8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</w:t>
              <w:tab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Качество образования как основа благополуч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«Обеспечение доступности качественного образования, соответствующего требованиям социально-экономического развития Новолялинского городского округ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оздание условий для приобретения в процессе освоения основных общеобразовательных программ знаний, умений, навыков и формирования компетенции, необходимых для осознанного выбора професси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Доля общеобразовательных организаций, перешедших на федеральный государственный образовательный стандарт общего образования, в общем количестве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 декабря 2012 года № 273-ФЗ «Об образовании в Российской Федерации»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2. Доля обучающихся, освоивших образовательные программы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вердловской области от 30.08.2016 № 595-ПП «Об утверждении Плана мероприятий по реализации Стратегии социально-экономического развития Свердловской области на 2016 - 2030 годы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Доля учащихся общеобразовательных организаций, обучающихся в одну см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вердловской области от 30.08.2016 № 595-ПП «Об утверждении Плана мероприятий по реализации Стратегии социально-экономического развития Свердловской области на 2016 - 2030 годы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. Доля образовательных организаций, реализующих образовательный процесс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вердловской области от 30.08.2016 № 595-ПП «Об утверждении Плана мероприятий по реализации Стратегии социально-экономического развития Свердловской области на 2016 - 2030 годы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 -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7 мая 2012 года № 599 «О мерах по реализации государственной политики в области образования и науки»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6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федеральным государственным образовательным стандар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6.12.2017 № 1642 «Об утверждении государственной программы Российской Федерации «Развитие образован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7. Соотношение средней заработной платы педагогических работников муниципальных организаций дополнительного образования детей и средней заработной платы учителей муниципальных образовательных организаций общего образования в муниципальном образовании, расположенном на территории Свердл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вердловской области от 26.02.2013 № 223-ПП «Об утверждении Плана мероприятий («дорожной карты») «Изменения в отраслях социальной сферы, направленные на повышение эффективности образования» в Свердловской област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8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регионального проекта «Современная школа», утвержденный Протоколом от 17.12.2018 N 1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дополнительного образования детей в Российской Федерации, утвержденная распоряжением Правительства Российской Федерации от 04.09.2014 №1726-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дополнительного образования детей в Российской Федерации, утвержденная распоряжением Правительства Российской Федерации от 04.09.2014 №1726-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Обеспечение государственных гарантий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Доступность дошкольного образования для детей в возрасте 3 - 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7 мая 2012 года № 599 «О мерах по реализации государственной политики в области образования и науки»,</w:t>
            </w:r>
          </w:p>
          <w:p>
            <w:pPr>
              <w:pStyle w:val="ConsPlusNormal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вердловской области от 26.02.2013 № 223-ПП «Об утверждении Плана мероприятий («дорожной карты») «Изменения в отраслях социальной сферы, направленные на повышение эффективности образования» в Свердловской област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Доступность дошкольного образования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6.12.2017 № 1642 «Об утверждении государственной программы Российской Федерации «Развитие образования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Создание в образовательных организациях необходимых условий для получения без дискриминации качественного образования лицами с ограниченными возможностями здоровья, в том числе посредством организации инклюзивного образования лиц с ограниченными возможностями здоровь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в которых созданы необходимые условия для совместного обучения детей-инвалидов и лиц, не имеющих нарушений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вердловской области от 30.08.2016 № 595-ПП «Об утверждении Плана мероприятий по реализации Стратегии социально-экономического развития Свердловской области на 2016 - 2030 годы»</w:t>
            </w:r>
          </w:p>
        </w:tc>
      </w:tr>
      <w:tr>
        <w:trPr>
          <w:trHeight w:val="4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Осуществление мероприятий по организации питания в муниципальных общеобразовательных организациях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льготных категорий, указанных в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   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кона Свердловской области от 15 июля 2013 года N 78-ОЗ «Об образовании в Свердловской области», обеспеченных организованным горячим питанием, от общего количества обучающихся льготны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дловской области от 15 июля 2013 года № 78-ОЗ «Об образовании в Свердловской област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Постановление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вительства Российской Федерации от 26.12.2017 N 1642; 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вердловской области от 15 июля 2013 года N 78-О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«Обеспечение бесплатного проезда детей-сирот, детей, оставшихся без попечения родителей, и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,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в муниципальных образовательных организациях, которым обеспечен бесплатный проезд на городском, пригородном, в сельской местности на внутрирайонном транспорте (кроме такси), а также бесплатный проезд один раз в год к месту жительства и обратно к месту уче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декабря 1996 года № 159-ФЗ «О дополнительных гарантиях по социальной поддержке детей-сирот и детей, оставшихся без попечения родителей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 «Сохранение и развитие спортивной инфраструктуры муниципальных общеобразовательных организаций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ремонтированы спортивные з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6.12.2017 № 1642 «Об утверждении государственной программы Российской Федерации «Развитие образования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учащихся, занимающихся физической культурой и спортом во внеурочное время, по уровням общего образования в общем количестве обучающихся по уровням общего образования, за исключением дошкольного образова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6.12.2017 № 1642 «Об утверждении государственной программы Российской Федерации «Развитие образован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Количество общеобразовательных организаций, в которых обеспечено оборудование спортив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дловской области от 15 июля 2013 года № 78 –ОЗ «Об образовании в Свердловской области»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 «Организация обеспечения муниципальных образовательных организаций учебниками, вошедшими в федеральные перечни учебников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обеспеченных учебниками, вошедшими в федеральные перечни учеб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8 «Обеспечение соответствия состояния зданий и помещений муниципальных образовательных организаций требованиям пожарной безопасности и санитарного законодательств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Доля зданий, сооружений, инженерно-технических сетей объектов благоустройства территории образовательных организаций, в которых проведен текущий и/или капитальный ремонт и/или которые приведены в соответствие требованиям пожарной безопасности и санитар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итарно-эпидемиологические правила и нормативы, Федеральный закон от 22 июля 2008 года         № 123-ФЗ</w:t>
              <w:br/>
              <w:t>«Технический регламент о требованиях пожарной безопасност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«Развитие образован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9 «Обеспечение антитеррористической защищенности муниципальных образовательных организаций Новолялинского городского округ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муниципальных образовательных организаций в которых проведены мероприятия по антитеррористической защищ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Ф от 07.10.2017 № 1235 «Об утверждении требований к антитеррористической  защищенности  объектов (территорий) Министерства образования и науки  РФ и объектов (территорий) относящихся к сфере деятельности Министерства образования и науки  РФ, и формы паспорта безопасности этих объектов (территорий)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0 «Обеспечение достижения плановых значений показателей и результатов национального проекта «Образование» на территории Свердловской област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1. В общеобразовательных организациях введены ставки советников директора по воспитанию и взаимодействию с детскими общественными объединениями и обеспечена их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между Министерством просвещения Российской Федерации и Правительством Свердловской области о предоставлении субсидии из федерального бюджета бюджету субъекта Российской Федерации в целях софинансирования расходных обязательств субъектов Российской Федерации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№ 073-09-2022-111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1 «Обеспечение выплаты ежемесячного денежного вознаграждения за классное руководство педагогическим работникам общеобразовательных организаций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показатель 1. Доля педагогических работников образовательных организаций, получивших ежемесячное вознаграждение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), в общей численности педагогических работников такой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Министерством просвещения Российской Федерации и Правительством Свердловской области от 20.12.2021 N 073-17-2022-069 о предоставлении иного межбюджетного трансферта, имеющего целевое назначение, из федерального бюджета бюджету Свердловской области на обеспечение выплат ежемесячного денежного вознаграждения за классное руководство педагогическим работникам государственных общеобразовательных организаций субъектов Российской Федерации и г. Байконур и муниципальных образовательных организаций</w:t>
            </w:r>
          </w:p>
        </w:tc>
      </w:tr>
      <w:tr>
        <w:trPr>
          <w:trHeight w:val="3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«Создание условий для сохранения здоровья и развития детей в Новолялинском городском округе»</w:t>
            </w:r>
          </w:p>
        </w:tc>
      </w:tr>
      <w:tr>
        <w:trPr>
          <w:trHeight w:val="4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овершенствование форм организации отдыха и оздоровления детей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лучивших услуги по организации отдыха и оздоровления в санаторно-курортных организациях, загородных детских оздоровительных лагерях, от общей численности детей 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вердловской области от 21.12.2012 № 1484-ПП «О Концепции развития отдыха и оздоровления детей в Свердловской области до 2020 год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хранение и развитие инфраструктуры организаций отдыха детей и их оздоровления, осуществляющих деятельность на территории Новолялинского городского округ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отдыха детей и их оздоровления, в которых проведены работы по капитальному ремонту и приведению в соответствие с требованиями пожарной безопасности и санитарного законодательства Российской Федерации объектов инфраструктуры, а также созданию безбарьерной среды для детей всех групп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 июня 2012 года № 761 «О Национальной стратегии действий в интересах детей на 2012 - 2017 годы»</w:t>
            </w:r>
          </w:p>
        </w:tc>
      </w:tr>
      <w:tr>
        <w:trPr>
          <w:trHeight w:val="4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едагогические кадры XXI век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«Обновление системы развития педагогических кадров, повышение престижа учительской професси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Повышение уровня профессиональной подготовки педагогических работников общеобразовательных организаций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имеющих первую и высшую квалификационную категорию, от общего количества педагогических работников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вердловской области от 30.08.2016 № 595-ПП «Об утверждении Плана мероприятий по реализации Стратегии социально-экономического развития Свердловской области на 2016 - 2030 годы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и руководящих работников, прошедших курсы повышения квалификации в связи с введением федерального государственного образовательного стандарта общего образования, от общей численности педагогических и руководящих работников, направляемых на курсы повышения квалификации в связи с введением федерального государственного образовательного стандарта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3. Количество обучающихся в организациях, осуществляющих образовательную деятельность по образовательным программам среднего профессионального, высшего профессионального образования педагогической направленности, на бюджетной основе по очной форме обучения, заключивших договор с общеобразовательной организаци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Управления образованием НГО от 27.08.2019 № 53 «О мере, направленной на обеспечение квалифицированными педагогическими кадрами муниципальных общеобразовательных учреждений НГО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атриотическое воспитание граждан и формирование основ безопасности жизнедеятельности обучающихся в Новолялинском городском округе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 «Развитие системы патриотического воспитания граждан Новолялинского городского округа, формирование у граждан патриотического сознания, верности Отечеству, готовности к выполнению конституционных обязанностей, гармонизация межнациональных и межконфессиональных отношений, профилактика экстремизма и укрепление толерантности на территории Новолялинского городского округ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Развитие инфраструктуры муниципальных образовательных организаций для организации патриотического воспитания граждан в Новолялинском городском округе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улучшивших учебно-материальные условия организации патриотическ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Модернизация содержания и форм патриотического воспитания как условие вовлечения широких масс граждан в Новолялинском городском округе в мероприятия историко-патриотической, героико-патриотической, военно-патриотической направленност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реализующих инновационные программы патриотической направленности и участвующих в конкурсах на получение гр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Пропаганда культурного многообразия, этнокультурных ценностей и толерантных отношений в средствах массовой информации в Новолялинском городском округе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мероприятиях, направленных на гармонизацию межэтнических и межконфессиональных отношений, профилактику экстремизма и укрепление толерантности на территории Новолялинского городского округа, от общего количества членов национально-культурных общественных объединений в Новолялинском городском окру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Формирование у детей навыков безопасного поведения на улицах и дорогах»</w:t>
            </w:r>
          </w:p>
        </w:tc>
      </w:tr>
      <w:tr>
        <w:trPr>
          <w:trHeight w:val="26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улучшивших учебно-материальные условия обучения детей безопасному поведению на дорог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 декабря 2012 года № 273-ФЗ «Об образовании в Российской Федерации»</w:t>
            </w:r>
          </w:p>
        </w:tc>
      </w:tr>
      <w:tr>
        <w:trPr>
          <w:trHeight w:val="3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«Формирование основ безопасности жизнедеятельности обучающихс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охваченных методическим сопровождением по вопросам организации профилактики незаконного потребления алкогольной продукции, наркотических средств и психотропных веществ, алкогольной зависимости, наркомании и токсиком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реализации муниципальной программы Новолялинского городского округа «Развитие системы образования в Новолялинском городском округе  до 2027  год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 «Обеспечение исполнения  полномочий органа местного самоуправления в сфере образован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Осуществление полномочий Управления образованием Новолялинского городского округ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Доля целевых показателей муниципальной программы «Развитие системы образования в Новолялинском городском округе до 2027 года», значения которых достигли или превысили запланиров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дловской области от 15 июля 2013 года № 78-ОЗ «Об образовании в Свердловской обла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повышения эффективности   системы социальной защиты и социальной поддержки отдельных категорий граждан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</w:t>
            </w:r>
          </w:p>
        </w:tc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«Социальная поддержка населен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ой показатель 1. Доля граждан получивших меры социальной поддержки в общей численности граждан имеющих право на соответствующие меры социальн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ановление главы Новолялинского городского округа от 25.05.2011г. № 500 «Об утверждении Положения о назначении и выплате пенсии за выслугу лет лицам, замещавшим муниципальные должности и должности муниципальной службы в органах местного самоуправления НГО» </w:t>
            </w:r>
          </w:p>
        </w:tc>
      </w:tr>
    </w:tbl>
    <w:p>
      <w:pPr>
        <w:pStyle w:val="ConsPlusNormal"/>
        <w:tabs>
          <w:tab w:val="clear" w:pos="720"/>
          <w:tab w:val="left" w:pos="7797" w:leader="none"/>
          <w:tab w:val="left" w:pos="8364" w:leader="none"/>
          <w:tab w:val="right" w:pos="145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  <w:tab w:val="left" w:pos="7797" w:leader="none"/>
          <w:tab w:val="left" w:pos="8364" w:leader="none"/>
          <w:tab w:val="right" w:pos="1453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  <w:tab w:val="left" w:pos="7797" w:leader="none"/>
          <w:tab w:val="left" w:pos="8364" w:leader="none"/>
          <w:tab w:val="right" w:pos="145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  <w:tab w:val="right" w:pos="14532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  <w:tab w:val="right" w:pos="14532" w:leader="none"/>
        </w:tabs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tabs>
          <w:tab w:val="clear" w:pos="720"/>
          <w:tab w:val="left" w:pos="7950" w:leader="none"/>
          <w:tab w:val="right" w:pos="1453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к муниципальной программе</w:t>
      </w:r>
    </w:p>
    <w:p>
      <w:pPr>
        <w:pStyle w:val="ConsPlusNormal"/>
        <w:tabs>
          <w:tab w:val="clear" w:pos="720"/>
          <w:tab w:val="left" w:pos="7935" w:leader="none"/>
          <w:tab w:val="right" w:pos="1453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«Развитие системы образования</w:t>
      </w:r>
    </w:p>
    <w:p>
      <w:pPr>
        <w:pStyle w:val="ConsPlusNormal"/>
        <w:tabs>
          <w:tab w:val="clear" w:pos="720"/>
          <w:tab w:val="left" w:pos="7980" w:leader="none"/>
          <w:tab w:val="right" w:pos="1453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в Новолялинском городском округе до 2027 год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ВЫПОЛНЕНИЮ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ИСТЕМЫ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НОВОЛЯЛИНСКОМ ГОРОДСКОМ ОКРУГЕ ДО 2027 ГОДА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276"/>
        <w:gridCol w:w="1134"/>
        <w:gridCol w:w="1276"/>
        <w:gridCol w:w="1134"/>
        <w:gridCol w:w="1134"/>
        <w:gridCol w:w="1134"/>
        <w:gridCol w:w="1134"/>
        <w:gridCol w:w="1134"/>
        <w:gridCol w:w="1275"/>
        <w:gridCol w:w="1275"/>
        <w:gridCol w:w="1275"/>
      </w:tblGrid>
      <w:tr>
        <w:trPr>
          <w:trHeight w:val="17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2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 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 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 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 9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 8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6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9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5 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8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3 3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8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0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5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6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2 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 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 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 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 9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 8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6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9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5 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8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3 3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8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0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5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6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5" w:leader="none"/>
                <w:tab w:val="center" w:pos="5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5" w:leader="none"/>
                <w:tab w:val="center" w:pos="5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72240656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Качество образования как основа благополучия»</w:t>
            </w:r>
            <w:bookmarkEnd w:id="2"/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9 39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0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 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 4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 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 5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 4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5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9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4 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8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0 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9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8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1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5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нуж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9 39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0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 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 4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 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 5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 4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5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9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4 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8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0 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9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8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1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5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72239380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 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0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, 1.1.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 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0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 4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7 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7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2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2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, 1.1.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7 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7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2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2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72239479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 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9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, 1.1.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 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9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0 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7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 8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, 1.1.1.2, 1.1.1.4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, 1.1.1.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7.1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0 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7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 8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 Осуществление мероприятий по обеспечению питанием обучающихся в муниципальных общеобразовательных организациях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6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6576224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6. </w:t>
            </w:r>
            <w:bookmarkStart w:id="6" w:name="_Hlk87619445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гарантий по социальной поддержке  детей-сирот и детей, оставшихся без попечения родителей, лиц из числа детей-сирот и детей, оставшихся без попечения родителей, потерявших в период обучения обоих родителей или единственного родителя, обучающихся в муниципальных образовательных организациях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7223959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7. Организация предоставления дополнительного образования детей в муниципальных организациях дополнительного образования, 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. Организация отдыха и оздоровления детей и подростков Новолялинского городского округа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6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57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6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57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9.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82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5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82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5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.  Капитальный ремонт и/или текущий ремонт, приведение в соответствие требованиям пожарной безопасности и санитарного законодательства зданий и сооружений муниципальных  образовательных организаций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9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9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72239926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1.  Капитальный ремонт, приведение в соответствие требованиям пожарной безопасности и санитарного законодательства зданий и сооружений муниципальных загородных оздоровительных лагерей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2.  Создание в общеобразовательных организациях, расположенных в сельской местности, условий для занятий физической культурой и спортом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72240070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3. Осуществление мероприятий по организации питания в муниципальных дошкольных образовательных организациях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7224015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4. Обеспечение антитеррористической защищенности муниципальных образовательных учреждений Новолялинского городского округа,  </w:t>
            </w:r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5. Субвенции местным бюджетам на осуществление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6.  Организация и проведение окружного оборонно-спортивного лагеря «Витязь»,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7. Предоставление грантов образовательным учреждениям,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72240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8. </w:t>
            </w:r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сего, их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9. Обеспечение мероприятий по оборудованию спортивных площадок в общеобразовательных организациях, всего, из них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0.  Обеспечение функционирования модели персонифицированного финансирования дополнительного образования детей, всего, из них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65762331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1. Ежемесячное  денежное  вознаграждение за классное руководство педагогическим работникам общеобразовательных  организаций</w:t>
            </w:r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2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7224047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3. Создание безопасных условий пребывания в муниципальных организациях отдыха детей и их оздоровления, </w:t>
            </w:r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72241178"/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  <w:bookmarkEnd w:id="14"/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4. Создание в муниципальных общеобразовательных организациях условий для организации горячего питания обучающихся,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5.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6. Обеспечение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7. Обеспечение осуществления оплаты труда работников муниципальных организаций дополнительного образования и муниципальных образовательных организаций высшего образования с учетом установленных указами Президента Российской Федерации показателей соотношения заработной платы для данных категорий работников, 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8. Реализация мероприятия по модернизации школьных систем образования, 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едагогические кадры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нуж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дополнительного профессионального образования педагогических работников  муниципальных организаций  Новолялинского  городского округа, 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Развитие кадрового потенциала системы образования: обеспечение муниципальных образовательных учреждений профессиональными педагогическими кадрами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Hlk72240740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атриотическое воспитание граждан и формирование основ безопасности жизнедеятельности обучающихся в Новолялинском городском округе»</w:t>
            </w:r>
            <w:bookmarkEnd w:id="15"/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3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нуж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72240792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Hlk72240792"/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патриотического воспитания граждан</w:t>
            </w:r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организация проведения мероприятий по формированию здорового жизненного стиля обучающихся, профилактике незаконного потребления алкогольной продукции, наркотических средств и психотропных веществ, наркомании, токсикомании и алкогольной зависимости, формированию законопослушного и безопасного поведения обучающихся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Организация военно-патриотического воспитания и допризывной подготовки молодых граждан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реализации муниципальной программы «Развитие системы образования в Новолялинском городском округе  до 2027 год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4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нуж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0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0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lk65762490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Hlk65762490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органа Новолялинского городского округа</w:t>
            </w:r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Hlk72240914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_Hlk72240914"/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их условий для обеспечения деятельности муниципальных образовательных организаций Новолялинского городского округа и органа муниципальной власти в сфере образования</w:t>
            </w:r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х, 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rPr/>
      </w:pPr>
      <w:r>
        <w:rPr/>
        <w:br w:type="textWrapping" w:clear="all"/>
      </w:r>
    </w:p>
    <w:p>
      <w:pPr>
        <w:pStyle w:val="ConsPlusNormal"/>
        <w:rPr/>
      </w:pPr>
      <w:r>
        <w:rPr/>
      </w:r>
      <w:bookmarkStart w:id="22" w:name="P1177"/>
      <w:bookmarkStart w:id="23" w:name="P1177"/>
      <w:bookmarkEnd w:id="23"/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8"/>
      <w:type w:val="nextPage"/>
      <w:pgSz w:orient="landscape" w:w="16800" w:h="11906"/>
      <w:pgMar w:left="1134" w:right="640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7" w:hanging="607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rFonts w:cs="Times New Roman"/>
      <w:b/>
      <w:color w:val="106BBE"/>
      <w:sz w:val="26"/>
    </w:rPr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">
    <w:name w:val="Заголовок1"/>
    <w:basedOn w:val="Style34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4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4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9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AF36CAE8382589F1E5BC61BA70F49244C6F66718CB1DCD9CAA9E0D22C34A36F8FE759CBB6B237D970769B7y6CFG" TargetMode="External"/><Relationship Id="rId4" Type="http://schemas.openxmlformats.org/officeDocument/2006/relationships/hyperlink" Target="garantf1://3516241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ED62E17F72475408F09EF73F144FBA7E710B523B4C5493228C5FCEE8D9I1V8K" TargetMode="External"/><Relationship Id="rId8" Type="http://schemas.openxmlformats.org/officeDocument/2006/relationships/hyperlink" Target="consultantplus://offline/ref=ED62E17F72475408F09EF7291723E47472090E304A559972D50BC8BF86489B3C56I9V9K" TargetMode="External"/><Relationship Id="rId9" Type="http://schemas.openxmlformats.org/officeDocument/2006/relationships/hyperlink" Target="consultantplus://offline/ref=ED62E17F72475408F09EF7291723E47472090E304A559972D50BC8BF86489B3C56I9V9K" TargetMode="External"/><Relationship Id="rId10" Type="http://schemas.openxmlformats.org/officeDocument/2006/relationships/hyperlink" Target="consultantplus://offline/ref=ED62E17F72475408F09EF7291723E47472090E304A559972D50BC8BF86489B3C56I9V9K" TargetMode="External"/><Relationship Id="rId11" Type="http://schemas.openxmlformats.org/officeDocument/2006/relationships/hyperlink" Target="consultantplus://offline/ref=ED62E17F72475408F09EF73F144FBA7E7200593E4F5B93228C5FCEE8D9I1V8K" TargetMode="External"/><Relationship Id="rId12" Type="http://schemas.openxmlformats.org/officeDocument/2006/relationships/hyperlink" Target="consultantplus://offline/ref=ED62E17F72475408F09EF73F144FBA7E710B573D4D5F93228C5FCEE8D9I1V8K" TargetMode="External"/><Relationship Id="rId13" Type="http://schemas.openxmlformats.org/officeDocument/2006/relationships/hyperlink" Target="consultantplus://offline/ref=ED62E17F72475408F09EF7291723E47472090E30495C9E7CD109C8BF86489B3C56I9V9K" TargetMode="External"/><Relationship Id="rId14" Type="http://schemas.openxmlformats.org/officeDocument/2006/relationships/hyperlink" Target="consultantplus://offline/ref=ED62E17F72475408F09EF73F144FBA7E7200593E4F5B93228C5FCEE8D9I1V8K" TargetMode="External"/><Relationship Id="rId15" Type="http://schemas.openxmlformats.org/officeDocument/2006/relationships/hyperlink" Target="consultantplus://offline/ref=ED62E17F72475408F09EF7291723E47472090E30495C9E7CD109C8BF86489B3C56I9V9K" TargetMode="External"/><Relationship Id="rId16" Type="http://schemas.openxmlformats.org/officeDocument/2006/relationships/hyperlink" Target="consultantplus://offline/ref=ED62E17F72475408F09EF73F144FBA7E710B573D4D5F93228C5FCEE8D9I1V8K" TargetMode="External"/><Relationship Id="rId17" Type="http://schemas.openxmlformats.org/officeDocument/2006/relationships/hyperlink" Target="consultantplus://offline/ref=ED62E17F72475408F09EF7291723E47472090E304A559972D50BC8BF86489B3C56I9V9K" TargetMode="External"/><Relationship Id="rId18" Type="http://schemas.openxmlformats.org/officeDocument/2006/relationships/hyperlink" Target="consultantplus://offline/ref=ED62E17F72475408F09EF7291723E47472090E30495F9D7CD60CC8BF86489B3C5699674E92756AI4VAK" TargetMode="External"/><Relationship Id="rId19" Type="http://schemas.openxmlformats.org/officeDocument/2006/relationships/hyperlink" Target="consultantplus://offline/ref=ED62E17F72475408F09EF7291723E47472090E30495F9D7CD60CC8BF86489B3C56I9V9K" TargetMode="External"/><Relationship Id="rId20" Type="http://schemas.openxmlformats.org/officeDocument/2006/relationships/hyperlink" Target="consultantplus://offline/ref=1A85BEB9AC9C6B1CD8CA59CE97B65C20E80AE72511ADEFB5927D81153AE1669D6B7DD8A3E9E0A307102CD849CCT2F5K" TargetMode="External"/><Relationship Id="rId21" Type="http://schemas.openxmlformats.org/officeDocument/2006/relationships/hyperlink" Target="consultantplus://offline/ref=1A85BEB9AC9C6B1CD8CA59D894DA022AED02BA2F1BABE3E5CC29874265B160C8393D86FAB9A7E80A1331C449CC3868E83BT4F5K" TargetMode="External"/><Relationship Id="rId22" Type="http://schemas.openxmlformats.org/officeDocument/2006/relationships/hyperlink" Target="consultantplus://offline/ref=ED62E17F72475408F09EF73F144FBA7E710B523B4C5E93228C5FCEE8D9I1V8K" TargetMode="External"/><Relationship Id="rId23" Type="http://schemas.openxmlformats.org/officeDocument/2006/relationships/hyperlink" Target="consultantplus://offline/ref=ED62E17F72475408F09EF73F144FBA7E710B573D4D5F93228C5FCEE8D9I1V8K" TargetMode="External"/><Relationship Id="rId24" Type="http://schemas.openxmlformats.org/officeDocument/2006/relationships/hyperlink" Target="consultantplus://offline/ref=ED62E17F72475408F09EF73F144FBA7E710B573D4D5F93228C5FCEE8D9I1V8K" TargetMode="External"/><Relationship Id="rId25" Type="http://schemas.openxmlformats.org/officeDocument/2006/relationships/hyperlink" Target="consultantplus://offline/ref=BF141F42F639E2310207D18E6AD2451F41C4F686FB929AAB469FD0DF229C5ACCCC52F6F4C85E6FF964770137A13E891C5413f1E" TargetMode="External"/><Relationship Id="rId26" Type="http://schemas.openxmlformats.org/officeDocument/2006/relationships/hyperlink" Target="consultantplus://offline/ref=ED62E17F72475408F09EF73F144FBA7E710B523B4C5493228C5FCEE8D9I1V8K" TargetMode="External"/><Relationship Id="rId27" Type="http://schemas.openxmlformats.org/officeDocument/2006/relationships/hyperlink" Target="consultantplus://offline/ref=ED62E17F72475408F09EF7291723E47472090E304A5C9A77D402C8BF86489B3C56I9V9K" TargetMode="External"/><Relationship Id="rId28" Type="http://schemas.openxmlformats.org/officeDocument/2006/relationships/hyperlink" Target="consultantplus://offline/ref=ED62E17F72475408F09EF7291723E47472090E304A5C9A77D402C8BF86489B3C56I9V9K" TargetMode="External"/><Relationship Id="rId29" Type="http://schemas.openxmlformats.org/officeDocument/2006/relationships/hyperlink" Target="consultantplus://offline/ref=ED62E17F72475408F09EF73F144FBA7E720150384A5B93228C5FCEE8D9I1V8K" TargetMode="External"/><Relationship Id="rId30" Type="http://schemas.openxmlformats.org/officeDocument/2006/relationships/hyperlink" Target="consultantplus://offline/ref=ED62E17F72475408F09EF7291723E47472090E304A559972D50BC8BF86489B3C56I9V9K" TargetMode="External"/><Relationship Id="rId31" Type="http://schemas.openxmlformats.org/officeDocument/2006/relationships/hyperlink" Target="consultantplus://offline/ref=ED62E17F72475408F09EF73F144FBA7E710B523B4C5493228C5FCEE8D9I1V8K" TargetMode="External"/><Relationship Id="rId32" Type="http://schemas.openxmlformats.org/officeDocument/2006/relationships/hyperlink" Target="consultantplus://offline/ref=ED62E17F72475408F09EF73F144FBA7E7201593E4E5D93228C5FCEE8D9I1V8K" TargetMode="External"/><Relationship Id="rId33" Type="http://schemas.openxmlformats.org/officeDocument/2006/relationships/hyperlink" Target="consultantplus://offline/ref=ED62E17F72475408F09EF73F144FBA7E7201593E4E5D93228C5FCEE8D9I1V8K" TargetMode="External"/><Relationship Id="rId34" Type="http://schemas.openxmlformats.org/officeDocument/2006/relationships/hyperlink" Target="consultantplus://offline/ref=ED62E17F72475408F09EF73F144FBA7E7201593E4E5D93228C5FCEE8D9I1V8K" TargetMode="External"/><Relationship Id="rId35" Type="http://schemas.openxmlformats.org/officeDocument/2006/relationships/hyperlink" Target="consultantplus://offline/ref=ED62E17F72475408F09EF73F144FBA7E710B523B4C5493228C5FCEE8D9I1V8K" TargetMode="External"/><Relationship Id="rId36" Type="http://schemas.openxmlformats.org/officeDocument/2006/relationships/hyperlink" Target="consultantplus://offline/ref=ED62E17F72475408F09EF73F144FBA7E710B523B4C5493228C5FCEE8D9I1V8K" TargetMode="External"/><Relationship Id="rId37" Type="http://schemas.openxmlformats.org/officeDocument/2006/relationships/hyperlink" Target="consultantplus://offline/ref=ED62E17F72475408F09EF7291723E47472090E30495F9D7CD60CC8BF86489B3C56I9V9K" TargetMode="External"/><Relationship Id="rId38" Type="http://schemas.openxmlformats.org/officeDocument/2006/relationships/header" Target="head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22:00Z</dcterms:created>
  <dc:creator>НПП "Гарант-Сервис"</dc:creator>
  <dc:description/>
  <cp:keywords/>
  <dc:language>en-US</dc:language>
  <cp:lastModifiedBy>Yakimova</cp:lastModifiedBy>
  <cp:lastPrinted>2024-07-04T16:03:00Z</cp:lastPrinted>
  <dcterms:modified xsi:type="dcterms:W3CDTF">2025-01-28T09:06:00Z</dcterms:modified>
  <cp:revision>155</cp:revision>
  <dc:subject/>
  <dc:title>Постановление Правительства Свердловской области</dc:title>
</cp:coreProperties>
</file>