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pacing w:val="38"/>
          <w:sz w:val="28"/>
          <w:szCs w:val="28"/>
          <w:lang w:val="en-US" w:eastAsia="en-US"/>
        </w:rPr>
        <w:drawing>
          <wp:inline distT="0" distB="0" distL="0" distR="0">
            <wp:extent cx="6572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ОВОЛЯЛ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209550</wp:posOffset>
                </wp:positionV>
                <wp:extent cx="6318250" cy="520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52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6.5pt" to="493.05pt,20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8.10.2024 №   10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ая Ля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bookmarkStart w:id="0" w:name="_Hlk65756357"/>
      <w:r>
        <w:rPr>
          <w:rFonts w:cs="Times New Roman" w:ascii="Times New Roman" w:hAnsi="Times New Roman"/>
          <w:b/>
          <w:sz w:val="28"/>
          <w:szCs w:val="28"/>
        </w:rPr>
        <w:t>в постановление главы Новолялинского городского округа от 18.10.2018 № 985 «Об утверждении муниципальной программы «Развитие системы образования в Новолялинском городском округе до 2027 года»  (с изменениями от 20.02.2019 № 177, от 26.04.2019 № 405, 25.06.2019 № 690, от 21.08.2019 № 957, от 01.10.2019 № 1095, от 28.12.2019 № 1458, от 12.03.2020 № 224, от 20.04.2020 № 382, от 22.07.2020 № 673, от 22.09.2020 № 845, от 28.10.2020 № 960, от 18.12.2020 № 1140, от 30.12.2020 №1204, от 23.03.2021 № 205, от 15.06.2021 № 432, от 25.10.2021 № 856, от 23.11.2021 № 940,  от 29.12.2021 № 1076, от 27.06.2022 № 628, от 01.09.2022 № 818, от 21.09.2022 № 883, от 09.12.2022 № 1168, от 30.12.2022 № 1257, от 14.04.2023 № 301, от 27.06.2023 № 582, от 03.07.2023 № 611, от 30.08.2023 № 805, от 27.11.2023 № 1250, от 28.12.2023 № 1399, от 19.04.2024 № 375, от 08.0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682 )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bookmarkStart w:id="1" w:name="_Hlk7223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bookmarkEnd w:id="1"/>
      <w:r>
        <w:rPr>
          <w:rFonts w:cs="Times New Roman" w:ascii="Times New Roman" w:hAnsi="Times New Roman"/>
          <w:sz w:val="28"/>
          <w:szCs w:val="28"/>
        </w:rPr>
        <w:t>Решением Думы Новолялинского городского округа от  22.08.2024 № 126 «О внесении изменений в Решение Думы от  21.12.2023 № 88 «О бюджете Новолялинского городского округа на 2024 год и плановый период 2025 и 2026 годов», постановлением главы Новолялинского городского округа от 17.11.2017 № 1044 «Об утверждении Порядка формирования и реализации муниципальных программ в Новолялинском городском округе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расходов по мероприятиям муниципальной программы Новолялинского городского округа «Развитие системы образования в Новолялинском городском округе до 2027 год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уководствуясь Уставом Новолялинского городского округа, </w:t>
        </w:r>
      </w:hyperlink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Новолялинского городского округа от 18.10.2018 № 985 «Об утверждении муниципальной программы «Развитие системы образования в Новолялинском городском округе до 2027 года»  (с изменениями от 20.02.2019 № 177, от 26.04.2019 № 405, 25.06.2019 № 690, от 21.08.2019 № 957, от 01.10.2019 № 1095, от 28.12.2019 № 1458, от 12.03.2020 № 224, от 20.04.2020 № 382, от 22.07.2020 № 673, от 22.09.2020 № 845, от 28.10.2020 № 960, от 18.12.2020 № 1140, от 30.12.2020 №1204, от 23.03.2021 № 205, от 15.06.2021 № 432, от 25.10.2021 № 856, от 23.11.2021 № 940,  от 29.12.2021 № 1076, от 27.06.2022 № 628, от 01.09.2022 № 818, от 21.09.2022 № 883, от 09.12.2022 № 1168, от 30.12.2022 № 1257, от 14.04.2023 № 301, от 27.06.2023 № 582, от 03.07.2023 № 611, от 30.08.2023 № 805, от 27.11.2023 № 1250, от 28.12.2023 № 1399, от 19.04.2024 № 375, от 08.07.2024 № 682) (далее -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Строку </w:t>
      </w:r>
      <w:r>
        <w:rPr>
          <w:rFonts w:cs="Times New Roman" w:ascii="Times New Roman" w:hAnsi="Times New Roman"/>
          <w:sz w:val="28"/>
          <w:szCs w:val="28"/>
        </w:rPr>
        <w:t>6 паспорта муниципальной программы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268"/>
        <w:gridCol w:w="6378"/>
      </w:tblGrid>
      <w:tr>
        <w:trPr>
          <w:trHeight w:val="1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 122 077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65 063,9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9 101,9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9 229,8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77 948,6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43 914,9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24 476,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4 926,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09 839,5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 601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144 543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924,8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 541,8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 388,2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 947,4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7 351,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 755,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 634,1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 год – 0,0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3 610 437,1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9 170,7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6 272,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5 208,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1 626,6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2 223,2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66 397,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48 896,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80 667,9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 2 367 096,5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5 893,2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3 905,1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9 480,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2 933,8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4 744,3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0 727,5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4 273,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17 537,5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 601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: 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ложение № 2 к муниципальной программе изложить в новой редакции (прилагается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постановление в периодическом печатном издании «Муниципальный вестник Новолялинского городского округа» и разместить на официальном сайте администрации Новолялинского городского округа ngo.midural.ru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3.  Контроль за исполнением настоящего постановления возложить на заместителя главы Новолялинского городск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им вопросам и управлению муниципальной собственностью - начальника Финансового управления  администрации Новолялинского городского округа Е.А. Атепалихи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С.А. Бондаренко</w:t>
      </w:r>
    </w:p>
    <w:p>
      <w:pPr>
        <w:pStyle w:val="ConsPlusNormal"/>
        <w:tabs>
          <w:tab w:val="clear" w:pos="720"/>
          <w:tab w:val="left" w:pos="7797" w:leader="none"/>
          <w:tab w:val="left" w:pos="7938" w:leader="none"/>
          <w:tab w:val="left" w:pos="10905" w:leader="none"/>
          <w:tab w:val="right" w:pos="1453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иложение </w:t>
      </w:r>
    </w:p>
    <w:p>
      <w:pPr>
        <w:pStyle w:val="ConsPlusNormal"/>
        <w:tabs>
          <w:tab w:val="clear" w:pos="720"/>
          <w:tab w:val="left" w:pos="7797" w:leader="none"/>
          <w:tab w:val="left" w:pos="7938" w:leader="none"/>
          <w:tab w:val="left" w:pos="10905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tabs>
          <w:tab w:val="clear" w:pos="720"/>
          <w:tab w:val="left" w:pos="7797" w:leader="none"/>
          <w:tab w:val="left" w:pos="8364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оволялинского городского</w:t>
      </w:r>
    </w:p>
    <w:p>
      <w:pPr>
        <w:pStyle w:val="ConsPlusNormal"/>
        <w:tabs>
          <w:tab w:val="clear" w:pos="720"/>
          <w:tab w:val="left" w:pos="426" w:leader="none"/>
          <w:tab w:val="left" w:pos="7797" w:leader="none"/>
          <w:tab w:val="left" w:pos="8364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18»   10.2024 года № 1068     </w:t>
      </w:r>
    </w:p>
    <w:p>
      <w:pPr>
        <w:pStyle w:val="ConsPlusNormal"/>
        <w:tabs>
          <w:tab w:val="clear" w:pos="720"/>
          <w:tab w:val="left" w:pos="426" w:leader="none"/>
          <w:tab w:val="left" w:pos="7797" w:leader="none"/>
          <w:tab w:val="left" w:pos="8364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  <w:tab w:val="left" w:pos="7797" w:leader="none"/>
          <w:tab w:val="left" w:pos="8364" w:leader="none"/>
          <w:tab w:val="left" w:pos="11955" w:leader="none"/>
          <w:tab w:val="right" w:pos="14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tabs>
          <w:tab w:val="clear" w:pos="720"/>
          <w:tab w:val="left" w:pos="7950" w:leader="none"/>
          <w:tab w:val="right" w:pos="1453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 муниципальной программе</w:t>
      </w:r>
    </w:p>
    <w:p>
      <w:pPr>
        <w:pStyle w:val="ConsPlusNormal"/>
        <w:tabs>
          <w:tab w:val="clear" w:pos="720"/>
          <w:tab w:val="left" w:pos="7935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Развитие системы образования</w:t>
      </w:r>
    </w:p>
    <w:p>
      <w:pPr>
        <w:pStyle w:val="ConsPlusNormal"/>
        <w:tabs>
          <w:tab w:val="clear" w:pos="720"/>
          <w:tab w:val="left" w:pos="7980" w:leader="none"/>
          <w:tab w:val="right" w:pos="1453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в Новолялинском городском округе до 2027 год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ВЫПОЛНЕН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ИСТЕМЫ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ОВОЛЯЛИНСКОМ ГОРОДСКОМ ОКРУГЕ ДО 2027 ГОД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276"/>
        <w:gridCol w:w="1134"/>
        <w:gridCol w:w="1276"/>
        <w:gridCol w:w="1134"/>
        <w:gridCol w:w="1134"/>
        <w:gridCol w:w="1134"/>
        <w:gridCol w:w="1134"/>
        <w:gridCol w:w="1134"/>
        <w:gridCol w:w="1275"/>
        <w:gridCol w:w="1275"/>
        <w:gridCol w:w="1275"/>
      </w:tblGrid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2 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 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 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 9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8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0 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8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7 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2 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 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 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 9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8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0 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8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7 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5" w:leader="none"/>
                <w:tab w:val="center" w:pos="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5" w:leader="none"/>
                <w:tab w:val="center" w:pos="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72240656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ачество образования как основа благополучия»</w:t>
            </w:r>
            <w:bookmarkEnd w:id="2"/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9 76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 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 5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4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0 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8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5 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8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9 76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 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 5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4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0 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8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5 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8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72239380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, 1.1.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 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2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, 1.1.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 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2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72239479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, 1.1.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8 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8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, 1.1.1.2, 1.1.1.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 1.1.1.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1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8 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8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Осуществление мероприятий по обеспечению питанием обучающихся в муниципальных общеобразовательных организациях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657622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6. </w:t>
            </w:r>
            <w:bookmarkStart w:id="6" w:name="_Hlk87619445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гарантий по социальной поддержке  детей-сирот и детей, оставшихся без попечения родителей, лиц из числа детей-сирот и детей, оставшихся без попечения родителей, потерявших в период обучения обоих родителей или единственного родителя, обучающихся в муниципальных образовательных организациях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7223959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7. Организация предоставления дополнительного образования детей в муниципальных организациях дополнительного образования,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. Организация отдыха и оздоровления детей и подростков Новолялинского городского округа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.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82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82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  Капитальный ремонт и/или текущий ремонт, приведение в соответствие требованиям пожарной безопасности и санитарного законодательства зданий и сооружений муниципальных  образовательных организаций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72239926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.  Капитальный ремонт, приведение в соответствие требованиям пожарной безопасности и санитарного законодательства зданий и сооружений муниципальных загородных оздоровительных лагерей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.  Создание в общеобразовательных организациях, расположенных в сельской местности, условий для занятий физической культурой и спортом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72240070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. Осуществление мероприятий по организации питания в муниципальных дошкольных образовательных организациях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7224015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4. Обеспечение антитеррористической защищенности муниципальных образовательных учреждений Новолялинского городского округа,  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5. 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6.  Организация и проведение окружного оборонно-спортивного лагеря «Витязь»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7. Предоставление грантов образовательным учреждениям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72240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8. 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сего, их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9. Обеспечение мероприятий по оборудованию спортивных площадок в общеобразовательных организациях, всего, из них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0.  Обеспечение функционирования модели персонифицированного финансирования дополнительного образования детей, всего, из них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65762331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1. Ежемесячное  денежное  вознаграждение за классное руководство педагогическим работникам общеобразовательных  организаций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2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7224047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3. Создание безопасных условий пребывания в муниципальных организациях отдыха детей и их оздоровления, 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72241178"/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  <w:bookmarkEnd w:id="14"/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4. Создание в муниципальных общеобразовательных организациях условий для организации горячего питания обучающихся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5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6.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7. Обеспечение осуществления оплаты труда работников муниципальных организаций дополнительного образования и муниципальных образовательных организаций высшего образования с учетом установленных указами Президента Российской Федерации показателей соотношения заработной платы для данных категорий работников, 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8. Реализация мероприятия по модернизации школьных систем образования, 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9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9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государственных профессиональных образовательных  организаций на условиях софинансирования из федерального бюджета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едагогические кадры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дополнительного профессионального образования педагогических работников  муниципальных организаций  Новолялинского  городского округа, 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Развитие кадрового потенциала системы образования: обеспечение муниципальных образовательных учреждений профессиональными педагогическими кадрами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72240740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атриотическое воспитание граждан и формирование основ безопасности жизнедеятельности обучающихся в Новолялинском городском округе»</w:t>
            </w:r>
            <w:bookmarkEnd w:id="15"/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3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72240792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72240792"/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патриотического воспитания граждан</w:t>
            </w:r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организация проведения мероприятий по формированию здорового жизненного стиля обучающихся, профилактике незаконного потребления алкогольной продукции, наркотических средств и психотропных веществ, наркомании, токсикомании и алкогольной зависимости, формированию законопослушного и безопасного поведения обучающихся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рганизация военно-патриотического воспитания и допризывной подготовки молодых граждан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«Развитие системы образования в Новолялинском городском округе  до 2027 год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4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65762490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65762490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органа Новолялинского городского округа</w:t>
            </w:r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72240914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Hlk72240914"/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 для обеспечения деятельности муниципальных образовательных организаций Новолялинского городского округа и органа муниципальной власти в сфере образования</w:t>
            </w:r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х, 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rPr/>
      </w:pPr>
      <w:r>
        <w:rPr/>
        <w:br w:type="textWrapping" w:clear="all"/>
      </w:r>
    </w:p>
    <w:p>
      <w:pPr>
        <w:pStyle w:val="ConsPlusNormal"/>
        <w:rPr/>
      </w:pPr>
      <w:r>
        <w:rPr/>
      </w:r>
      <w:bookmarkStart w:id="22" w:name="P1177"/>
      <w:bookmarkStart w:id="23" w:name="P1177"/>
      <w:bookmarkEnd w:id="23"/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type w:val="nextPage"/>
      <w:pgSz w:orient="landscape" w:w="16800" w:h="11906"/>
      <w:pgMar w:left="1134" w:right="6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color w:val="106BBE"/>
      <w:sz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">
    <w:name w:val="Заголовок1"/>
    <w:basedOn w:val="Style34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F36CAE8382589F1E5BC61BA70F49244C6F66718CB1DCD9CAA9E0D22C34A36F8FE759CBB6B237D970769B7y6CFG" TargetMode="External"/><Relationship Id="rId4" Type="http://schemas.openxmlformats.org/officeDocument/2006/relationships/hyperlink" Target="garantf1://3516241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2:00Z</dcterms:created>
  <dc:creator>НПП "Гарант-Сервис"</dc:creator>
  <dc:description/>
  <cp:keywords/>
  <dc:language>en-US</dc:language>
  <cp:lastModifiedBy>Yakimova</cp:lastModifiedBy>
  <cp:lastPrinted>2024-10-16T15:02:00Z</cp:lastPrinted>
  <dcterms:modified xsi:type="dcterms:W3CDTF">2025-01-28T09:07:00Z</dcterms:modified>
  <cp:revision>164</cp:revision>
  <dc:subject/>
  <dc:title>Постановление Правительства Свердловской области</dc:title>
</cp:coreProperties>
</file>