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pacing w:val="38"/>
          <w:sz w:val="28"/>
          <w:szCs w:val="28"/>
        </w:rPr>
      </w:pPr>
      <w:r>
        <w:rPr>
          <w:rFonts w:cs="Times New Roman" w:ascii="Times New Roman" w:hAnsi="Times New Roman"/>
          <w:spacing w:val="38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spacing w:val="38"/>
          <w:sz w:val="28"/>
          <w:szCs w:val="28"/>
          <w:lang w:val="en-US" w:eastAsia="en-US"/>
        </w:rPr>
        <w:drawing>
          <wp:inline distT="0" distB="0" distL="0" distR="0">
            <wp:extent cx="657225" cy="951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7" r="-5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8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НОВОЛЯЛИН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880</wp:posOffset>
                </wp:positionH>
                <wp:positionV relativeFrom="paragraph">
                  <wp:posOffset>209550</wp:posOffset>
                </wp:positionV>
                <wp:extent cx="6318250" cy="5207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18360" cy="52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16.5pt" to="493.05pt,20.5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19.04.2024 №   37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овая Ля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  <w:bookmarkStart w:id="0" w:name="_Hlk65756357"/>
      <w:r>
        <w:rPr>
          <w:rFonts w:cs="Times New Roman" w:ascii="Times New Roman" w:hAnsi="Times New Roman"/>
          <w:b/>
          <w:sz w:val="28"/>
          <w:szCs w:val="28"/>
        </w:rPr>
        <w:t>в постановление главы Новолялинского городского округа от 18.10.2018 № 985 «Об утверждении муниципальной программы «Развитие системы образования в Новолялинском городском округе до 2027 года»  (с изменениями от 20.02.2019 № 177, от 26.04.2019 № 405, 25.06.2019 № 690, от 21.08.2019 № 957, от 01.10.2019 № 1095, от 28.12.2019 № 1458, от 12.03.2020 № 224, от 20.04.2020 № 382, от 22.07.2020 № 673, от 22.09.2020 № 845, от 28.10.2020 № 960, от 18.12.2020 № 1140, от 30.12.2020 №1204, от 23.03.2021 № 205, от 15.06.2021 № 432, от 25.10.2021 № 856, от 23.11.2021 № 940,  от 29.12.2021 № 1076, от 27.06.2022 № 628, от 01.09.2022 № 818, от 21.09.2022 № 883, от 09.12.2022 № 1168, от 30.12.2022 № 1257, от 14.04.2023 № 301, от 27.06.2023 № 582, от 03.07.2023 № 611, от 30.08.2023 № 805, от 27.11.2023 № 1250, от 28.12.2023 № 1399 )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bookmarkStart w:id="1" w:name="_Hlk72239281"/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Российской Федерации от 06.10.2003 № 131-ФЗ «Об общих принципах организации местного самоуправления в Российской Федерации», </w:t>
      </w:r>
      <w:bookmarkEnd w:id="1"/>
      <w:r>
        <w:rPr>
          <w:rFonts w:cs="Times New Roman" w:ascii="Times New Roman" w:hAnsi="Times New Roman"/>
          <w:sz w:val="28"/>
          <w:szCs w:val="28"/>
        </w:rPr>
        <w:t>Решением Думы Новолялинского городского округа от  28.03.2024 № 102 «О внесении изменений в Решение Думы от  21.12.2023 № 88 «О бюджете Новолялинского городского округа на 2024 год и плановый период 2025 и 2026 годов», постановлением главы Новолялинского городского округа от 17.11.2017 № 1044 «Об утверждении Порядка формирования и реализации муниципальных программ в Новолялинском городском округе»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 целях уточнения расходов по мероприятиям муниципальной программы Новолялинского городского округа «Развитие системы образования в Новолялинском городском округе до 2027 года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уководствуясь Уставом Новолялинского городского округа, </w:t>
        </w:r>
      </w:hyperlink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главы Новолялинского городского округа от 18.10.2018 № 985 «Об утверждении муниципальной программы «Развитие системы образования в Новолялинском городском округе до 2027 года»  (с изменениями от 20.02.2019 № 177, от 26.04.2019 № 405, 25.06.2019 № 690, от 21.08.2019 № 957, от 01.10.2019 № 1095, от 28.12.2019 № 1458, от 12.03.2020 № 224, от 20.04.2020 № 382, от 22.07.2020 № 673, от 22.09.2020 № 845, от 28.10.2020 № 960, от 18.12.2020 № 1140, от 30.12.2020 №1204, от 23.03.2021 № 205, от 15.06.2021 № 432, от 25.10.2021 № 856, от 23.11.2021 № 940,  от 29.12.2021 № 1076, от 27.06.2022 № 628, от 01.09.2022 № 818, от 21.09.2022 № 883, от 09.12.2022 № 1168, от 30.12.2022 № 1257, от 14.04.2023 № 301, от 27.06.2023 № 582, от 03.07.2023 № 611, от 30.08.2023 № 805, от 27.11.2023 № 1250, от 28.12.2023 № 1399) (далее - постановление) следующие изменени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 Строку </w:t>
      </w:r>
      <w:r>
        <w:rPr>
          <w:rFonts w:cs="Times New Roman" w:ascii="Times New Roman" w:hAnsi="Times New Roman"/>
          <w:sz w:val="28"/>
          <w:szCs w:val="28"/>
        </w:rPr>
        <w:t>6 паспорта муниципальной программы изложить в следующей редакции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2268"/>
        <w:gridCol w:w="6378"/>
      </w:tblGrid>
      <w:tr>
        <w:trPr>
          <w:trHeight w:val="10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муниципальной программы по годам реализации, тыс. рубле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6 082 072,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65 063,9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89 101,9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609 229,8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77 948,6;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743 914,9;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884 446,3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874 926,4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909 839,5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27 601,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: 133 972,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 924,8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4 541,8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3 388,2;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6 947,4;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6 780,6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1 755,6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1 634,1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 год – 0,0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: 3 585 062,8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29 170,7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46 272,0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65 208,0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01 626,6;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72 223,2;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40 997,5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548 896,9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580 667,9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 2 363 037,2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35 893,2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33 905,1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19 480,0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52 933,8;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44 744,3;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16 668,2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14 273,9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317 537,5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27 601,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: 0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 Приложение № 2 к муниципальной программе изложить в новой редакции (прилагается)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b w:val="false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Опубликовать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настоящее постановление в периодическом печатном издании «Муниципальный вестник Новолялинского городского округа» и разместить на официальном сайте администрации Новолялинского городского округа ngo.midural.ru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 xml:space="preserve">3.  Контроль за исполнением настоящего постановления возложить на заместителя главы Новолялинского городского округа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ономическим вопросам и управлению муниципальной собственностью - начальника Финансового управления  администрации Новолялинского городского округа Е.А. Атепалихин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00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округа                                                                                Е.А. Атепалихина</w:t>
      </w:r>
    </w:p>
    <w:p>
      <w:pPr>
        <w:pStyle w:val="ConsPlusNormal"/>
        <w:tabs>
          <w:tab w:val="clear" w:pos="720"/>
          <w:tab w:val="left" w:pos="7797" w:leader="none"/>
          <w:tab w:val="left" w:pos="7938" w:leader="none"/>
          <w:tab w:val="left" w:pos="10905" w:leader="none"/>
          <w:tab w:val="right" w:pos="14532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Приложение </w:t>
      </w:r>
    </w:p>
    <w:p>
      <w:pPr>
        <w:pStyle w:val="ConsPlusNormal"/>
        <w:tabs>
          <w:tab w:val="clear" w:pos="720"/>
          <w:tab w:val="left" w:pos="7797" w:leader="none"/>
          <w:tab w:val="left" w:pos="7938" w:leader="none"/>
          <w:tab w:val="left" w:pos="10905" w:leader="none"/>
          <w:tab w:val="right" w:pos="1453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</w:t>
      </w:r>
    </w:p>
    <w:p>
      <w:pPr>
        <w:pStyle w:val="ConsPlusNormal"/>
        <w:tabs>
          <w:tab w:val="clear" w:pos="720"/>
          <w:tab w:val="left" w:pos="7797" w:leader="none"/>
          <w:tab w:val="left" w:pos="8364" w:leader="none"/>
          <w:tab w:val="right" w:pos="1453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Новолялинского городского</w:t>
      </w:r>
    </w:p>
    <w:p>
      <w:pPr>
        <w:pStyle w:val="ConsPlusNormal"/>
        <w:tabs>
          <w:tab w:val="clear" w:pos="720"/>
          <w:tab w:val="left" w:pos="426" w:leader="none"/>
          <w:tab w:val="left" w:pos="7797" w:leader="none"/>
          <w:tab w:val="left" w:pos="8364" w:leader="none"/>
          <w:tab w:val="right" w:pos="1453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19» 04.2024 года №   375</w:t>
      </w:r>
    </w:p>
    <w:p>
      <w:pPr>
        <w:pStyle w:val="ConsPlusNormal"/>
        <w:tabs>
          <w:tab w:val="clear" w:pos="720"/>
          <w:tab w:val="left" w:pos="426" w:leader="none"/>
          <w:tab w:val="left" w:pos="7797" w:leader="none"/>
          <w:tab w:val="left" w:pos="8364" w:leader="none"/>
          <w:tab w:val="right" w:pos="145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920" w:leader="none"/>
          <w:tab w:val="right" w:pos="14532" w:leader="none"/>
        </w:tabs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920" w:leader="none"/>
          <w:tab w:val="right" w:pos="14532" w:leader="none"/>
        </w:tabs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tabs>
          <w:tab w:val="clear" w:pos="720"/>
          <w:tab w:val="left" w:pos="7950" w:leader="none"/>
          <w:tab w:val="right" w:pos="14532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к муниципальной программе</w:t>
      </w:r>
    </w:p>
    <w:p>
      <w:pPr>
        <w:pStyle w:val="ConsPlusNormal"/>
        <w:tabs>
          <w:tab w:val="clear" w:pos="720"/>
          <w:tab w:val="left" w:pos="7935" w:leader="none"/>
          <w:tab w:val="right" w:pos="1453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«Развитие системы образования</w:t>
      </w:r>
    </w:p>
    <w:p>
      <w:pPr>
        <w:pStyle w:val="ConsPlusNormal"/>
        <w:tabs>
          <w:tab w:val="clear" w:pos="720"/>
          <w:tab w:val="left" w:pos="7980" w:leader="none"/>
          <w:tab w:val="right" w:pos="14532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>в Новолялинском городском округе до 2027 года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 ВЫПОЛНЕНИЮ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СИСТЕМЫ ОБРАЗОВА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НОВОЛЯЛИНСКОМ ГОРОДСКОМ ОКРУГЕ ДО 2027 ГОДА»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53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984"/>
        <w:gridCol w:w="1276"/>
        <w:gridCol w:w="1134"/>
        <w:gridCol w:w="1276"/>
        <w:gridCol w:w="1134"/>
        <w:gridCol w:w="1134"/>
        <w:gridCol w:w="1134"/>
        <w:gridCol w:w="1134"/>
        <w:gridCol w:w="1134"/>
        <w:gridCol w:w="1275"/>
        <w:gridCol w:w="1275"/>
        <w:gridCol w:w="1275"/>
      </w:tblGrid>
      <w:tr>
        <w:trPr>
          <w:trHeight w:val="172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/источники расходов на финансирование</w:t>
            </w:r>
          </w:p>
        </w:tc>
        <w:tc>
          <w:tcPr>
            <w:tcW w:w="11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выполнение мероприятия за счет всех источников ресурсного обеспечения, тыс.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целевых показателей, на достижение которых направлены мероприятия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82 0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 0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 1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 2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 9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 9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 4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 92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 83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 60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 9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5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3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9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7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75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3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85 0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 1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 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 2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 6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 2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 9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 89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 66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63 0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 8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 9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 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 9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 7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 6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 27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 53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 60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5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5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уж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82 0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 0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 1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 2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 9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 9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 4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 92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 83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 60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 9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5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3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9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7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75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3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42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85 0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 1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 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 2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 6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 2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 9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 89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 66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63 0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 8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 9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 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 9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 7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 6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 27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 53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 60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4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345" w:leader="none"/>
                <w:tab w:val="center" w:pos="5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345" w:leader="none"/>
                <w:tab w:val="center" w:pos="5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72240656"/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Качество образования как основа благополучия»</w:t>
            </w:r>
            <w:bookmarkEnd w:id="2"/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1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58 994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 0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 0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 3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 5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 4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 0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 50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 4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 5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 9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5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3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9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7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75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3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84 7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 1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 1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 1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 5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 2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 9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 89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 66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40 2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 9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 9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 6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 5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 2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 2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 85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 1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 5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чие нужд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направлению «Прочие нужды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58 994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 0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 0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 3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 5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 4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 0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 50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 4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 5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 9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5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3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9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7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75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3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84 7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 1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 1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 1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 5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 2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 9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 89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 66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40 2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 9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 9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 6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 5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 2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 2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 85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 1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 5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Hlk72239380"/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 Организация предоставления дошкольного образования, создание условий для присмотра и ухода за детьми, содержания детей в муниципальных образовательных организациях</w:t>
            </w:r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, всего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 1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5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 7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0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9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0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24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24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25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, 1.1.2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 1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5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 7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0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9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0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24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24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25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сего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7 7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 7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 3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 8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 4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 3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 2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 2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 2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, 1.1.2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7 7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 7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 3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 8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 4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 3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 2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 2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 2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_Hlk72239479"/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 Организация предоставления общего образования и создание условий для содержания детей в муниципальных общеобразовательных организациях</w:t>
            </w:r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, всего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 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8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9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7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5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5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2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07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07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30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, 1.1.1.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 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8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9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7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5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5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2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07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07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30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 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, всего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50 4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 2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 2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 2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 6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 7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 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 7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 8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1, 1.1.1.2, 1.1.1.4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5, 1.1.1.6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1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7.1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50 4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 2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 2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 2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 6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 7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 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 7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 8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 Осуществление мероприятий по обеспечению питанием обучающихся в муниципальных общеобразовательных организациях, всего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 4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9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9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5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8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5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5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7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0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 0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8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8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4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6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2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0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3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6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_Hlk6576224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6. </w:t>
            </w:r>
            <w:bookmarkStart w:id="6" w:name="_Hlk87619445"/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олнительных гарантий по социальной поддержке  детей-сирот и детей, оставшихся без попечения родителей, лиц из числа детей-сирот и детей, оставшихся без попечения родителей, потерявших в период обучения обоих родителей или единственного родителя, обучающихся в муниципальных образовательных организациях</w:t>
            </w:r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всего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_Hlk7223959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7. Организация предоставления дополнительного образования детей в муниципальных организациях дополнительного образования, </w:t>
            </w:r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всего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 4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4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7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4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9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4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9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6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6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12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5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 4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4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7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4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9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4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9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6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6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12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8. Организация отдыха и оздоровления детей и подростков Новолялинского городского округа, всего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9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 57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9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 57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9. Осуществление мероприятий по обеспечению организации отдыха детей в каникулярное время, включая мероприятия по обеспечению безопасности их жизни и здоровья, всего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6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 821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51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7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0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6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 821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51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7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0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0.  Капитальный ремонт и/или текущий ремонт, приведение в соответствие требованиям пожарной безопасности и санитарного законодательства зданий и сооружений муниципальных  образовательных организаций, всего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 9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2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0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 06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 3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1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.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 9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2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0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 06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 3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_Hlk72239926"/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1.  Капитальный ремонт, приведение в соответствие требованиям пожарной безопасности и санитарного законодательства зданий и сооружений муниципальных загородных оздоровительных лагерей</w:t>
            </w:r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, всего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2.  Создание в общеобразовательных организациях, расположенных в сельской местности, условий для занятий физической культурой и спортом, всего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_Hlk72240070"/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3. Осуществление мероприятий по организации питания в муниципальных дошкольных образовательных организациях</w:t>
            </w:r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, всего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6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6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_Hlk72240157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4. Обеспечение антитеррористической защищенности муниципальных образовательных учреждений Новолялинского городского округа,  </w:t>
            </w:r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всего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7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2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8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.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7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2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8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5. Субвенции местным бюджетам на осуществление государственных полномочий Свердловской области по организации и обеспечению отдыха и оздоровления детей (за исключением детей-сирот и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 жизни и здоровья, всего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3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3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6.  Организация и проведение окружного оборонно-спортивного лагеря «Витязь», всего, из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7. Предоставление грантов образовательным учреждениям, всего, из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5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_Hlk7224023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8. </w:t>
            </w:r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всего, их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9. Обеспечение мероприятий по оборудованию спортивных площадок в общеобразовательных организациях, всего, из них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7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5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2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2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4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3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0.  Обеспечение функционирования модели персонифицированного финансирования дополнительного образования детей, всего, из них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7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9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7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_Hlk65762331"/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1. Ежемесячное  денежное  вознаграждение за классное руководство педагогическим работникам общеобразовательных  организаций</w:t>
            </w:r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>, всего, из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3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9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3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9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7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3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9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3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9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7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2. 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, всего, из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0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2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75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3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0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2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75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3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_Hlk7224047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3. Создание безопасных условий пребывания в муниципальных организациях отдыха детей и их оздоровления, </w:t>
            </w:r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>всего, из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_Hlk72241178"/>
            <w:r>
              <w:rPr>
                <w:rFonts w:cs="Times New Roman" w:ascii="Times New Roman" w:hAnsi="Times New Roman"/>
                <w:sz w:val="24"/>
                <w:szCs w:val="24"/>
              </w:rPr>
              <w:t>1.2.2.1</w:t>
            </w:r>
            <w:bookmarkEnd w:id="14"/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4. Создание в муниципальных общеобразовательных организациях условий для организации горячего питания обучающихся, всего, из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5.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,  всего, из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0.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6. Обеспечение отдыха отдельных категорий детей, проживающих на территории Свердловской области, в организациях отдыха детей и их оздоровления, расположенных на побережье Черного моря всего, из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7. Обеспечение осуществления оплаты труда работников муниципальных организаций дополнительного образования и муниципальных образовательных организаций высшего образования с учетом установленных указами Президента Российской Федерации показателей соотношения заработной платы для данных категорий работников,  всего, из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едагогические кадры Х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2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чие нужд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направлению «Прочие нужды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 Организация дополнительного профессионального образования педагогических работников  муниципальных организаций  Новолялинского  городского округа,  всего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1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 Развитие кадрового потенциала системы образования: обеспечение муниципальных образовательных учреждений профессиональными педагогическими кадрами, всего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" w:name="_Hlk72240740"/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Патриотическое воспитание граждан и формирование основ безопасности жизнедеятельности обучающихся в Новолялинском городском округе»</w:t>
            </w:r>
            <w:bookmarkEnd w:id="15"/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3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чие нужд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направлению «Прочие нужды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" w:name="_Hlk72240792"/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" w:name="_Hlk72240792"/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рганизации патриотического воспитания граждан</w:t>
            </w:r>
            <w:bookmarkEnd w:id="17"/>
            <w:r>
              <w:rPr>
                <w:rFonts w:cs="Times New Roman" w:ascii="Times New Roman" w:hAnsi="Times New Roman"/>
                <w:sz w:val="24"/>
                <w:szCs w:val="24"/>
              </w:rPr>
              <w:t>, всего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1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.1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3.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и организация проведения мероприятий по формированию здорового жизненного стиля обучающихся, профилактике незаконного потребления алкогольной продукции, наркотических средств и психотропных веществ, наркомании, токсикомании и алкогольной зависимости, формированию законопослушного и безопасного поведения обучающихся, всего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5.1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4.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 Организация военно-патриотического воспитания и допризывной подготовки молодых граждан, всего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1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.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3.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Обеспечение реализации муниципальной программы «Развитие системы образования в Новолялинском городском округе  до 2027 года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4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 0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8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2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5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0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0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9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95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95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58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 0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8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2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5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0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0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9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95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95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58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чие нужд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направлению «Прочие нужды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 0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8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2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5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0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0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9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95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95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58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 0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8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2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5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0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0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9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95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95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58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" w:name="_Hlk65762490"/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" w:name="_Hlk65762490"/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ого органа Новолялинского городского округа</w:t>
            </w:r>
            <w:bookmarkEnd w:id="19"/>
            <w:r>
              <w:rPr>
                <w:rFonts w:cs="Times New Roman" w:ascii="Times New Roman" w:hAnsi="Times New Roman"/>
                <w:sz w:val="24"/>
                <w:szCs w:val="24"/>
              </w:rPr>
              <w:t>, всего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0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1.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0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" w:name="_Hlk72240914"/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1" w:name="_Hlk72240914"/>
            <w:r>
              <w:rPr>
                <w:rFonts w:cs="Times New Roman" w:ascii="Times New Roman" w:hAnsi="Times New Roman"/>
                <w:sz w:val="24"/>
                <w:szCs w:val="24"/>
              </w:rPr>
              <w:t>Создание материально-технических условий для обеспечения деятельности муниципальных образовательных организаций Новолялинского городского округа и органа муниципальной власти в сфере образования</w:t>
            </w:r>
            <w:bookmarkEnd w:id="21"/>
            <w:r>
              <w:rPr>
                <w:rFonts w:cs="Times New Roman" w:ascii="Times New Roman" w:hAnsi="Times New Roman"/>
                <w:sz w:val="24"/>
                <w:szCs w:val="24"/>
              </w:rPr>
              <w:t>, всего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 2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6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1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6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9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5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9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00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00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35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1.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 2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6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1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6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9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5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9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00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00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35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3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м служащих,  всего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1.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ConsPlusNormal"/>
        <w:rPr/>
      </w:pPr>
      <w:r>
        <w:rPr/>
        <w:br w:type="textWrapping" w:clear="all"/>
      </w:r>
    </w:p>
    <w:p>
      <w:pPr>
        <w:pStyle w:val="ConsPlusNormal"/>
        <w:rPr/>
      </w:pPr>
      <w:r>
        <w:rPr/>
      </w:r>
      <w:bookmarkStart w:id="22" w:name="P1177"/>
      <w:bookmarkStart w:id="23" w:name="P1177"/>
      <w:bookmarkEnd w:id="23"/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7"/>
      <w:type w:val="nextPage"/>
      <w:pgSz w:orient="landscape" w:w="16800" w:h="11906"/>
      <w:pgMar w:left="1134" w:right="640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07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sz w:val="26"/>
      <w:u w:val="single"/>
    </w:rPr>
  </w:style>
  <w:style w:type="character" w:styleId="Style14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5">
    <w:name w:val="Выделение для Базового Поиска (курсив)"/>
    <w:qFormat/>
    <w:rPr>
      <w:rFonts w:cs="Times New Roman"/>
      <w:b/>
      <w:i/>
      <w:iCs/>
      <w:color w:val="0058A9"/>
      <w:sz w:val="26"/>
    </w:rPr>
  </w:style>
  <w:style w:type="character" w:styleId="Style16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7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8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qFormat/>
    <w:rPr>
      <w:rFonts w:cs="Times New Roman"/>
      <w:b/>
      <w:color w:val="106BBE"/>
      <w:sz w:val="26"/>
    </w:rPr>
  </w:style>
  <w:style w:type="character" w:styleId="Style22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7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8">
    <w:name w:val="Нижний колонтитул Знак"/>
    <w:qFormat/>
    <w:rPr>
      <w:rFonts w:ascii="Arial" w:hAnsi="Arial" w:cs="Arial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29">
    <w:name w:val="Знак примечания"/>
    <w:qFormat/>
    <w:rPr>
      <w:sz w:val="16"/>
      <w:szCs w:val="16"/>
    </w:rPr>
  </w:style>
  <w:style w:type="character" w:styleId="Style30">
    <w:name w:val="Текст примечания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2">
    <w:name w:val="Внимание: криминал!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Внимание: недобросовестность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11">
    <w:name w:val="Заголовок1"/>
    <w:basedOn w:val="Style34"/>
    <w:next w:val="Normal"/>
    <w:qFormat/>
    <w:pPr/>
    <w:rPr>
      <w:rFonts w:ascii="Arial" w:hAnsi="Arial" w:cs="Times New Roman"/>
      <w:b/>
      <w:bCs/>
      <w:color w:val="0058A9"/>
      <w:shd w:fill="ECE9D8" w:val="clear"/>
    </w:rPr>
  </w:style>
  <w:style w:type="paragraph" w:styleId="Style35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7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8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1">
    <w:name w:val="Заголовок ЭР (правое окно)"/>
    <w:basedOn w:val="Style4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2">
    <w:name w:val="Интерактивный заголовок"/>
    <w:basedOn w:val="1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3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>
      <w:spacing w:before="0" w:after="0"/>
    </w:pPr>
    <w:rPr>
      <w:i/>
      <w:iCs/>
    </w:rPr>
  </w:style>
  <w:style w:type="paragraph" w:styleId="Style48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9">
    <w:name w:val="Колонтитул (ле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1">
    <w:name w:val="Колонтитул (пра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46"/>
    <w:next w:val="Normal"/>
    <w:qFormat/>
    <w:pPr>
      <w:spacing w:before="0" w:after="0"/>
      <w:jc w:val="left"/>
    </w:pPr>
    <w:rPr>
      <w:shd w:fill="FFDFE0" w:val="clear"/>
    </w:rPr>
  </w:style>
  <w:style w:type="paragraph" w:styleId="Style53">
    <w:name w:val="Куда обратиться?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4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Необходимые документы"/>
    <w:basedOn w:val="Style31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7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60">
    <w:name w:val="Переменная часть"/>
    <w:basedOn w:val="Style34"/>
    <w:next w:val="Normal"/>
    <w:qFormat/>
    <w:pPr/>
    <w:rPr>
      <w:rFonts w:ascii="Arial" w:hAnsi="Arial" w:cs="Times New Roman"/>
      <w:sz w:val="20"/>
      <w:szCs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  <w:sz w:val="24"/>
      <w:szCs w:val="24"/>
    </w:rPr>
  </w:style>
  <w:style w:type="paragraph" w:styleId="Style63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4">
    <w:name w:val="Постоянная часть"/>
    <w:basedOn w:val="Style34"/>
    <w:next w:val="Normal"/>
    <w:qFormat/>
    <w:pPr/>
    <w:rPr>
      <w:rFonts w:ascii="Arial" w:hAnsi="Arial" w:cs="Times New Roman"/>
      <w:sz w:val="22"/>
      <w:szCs w:val="22"/>
    </w:rPr>
  </w:style>
  <w:style w:type="paragraph" w:styleId="Style65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6">
    <w:name w:val="Пример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Примечание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0">
    <w:name w:val="Текст в таблице"/>
    <w:basedOn w:val="Style56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4">
    <w:name w:val="Центрированный (таблица)"/>
    <w:basedOn w:val="Style56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7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79">
    <w:name w:val="Текст примечания"/>
    <w:basedOn w:val="Normal"/>
    <w:qFormat/>
    <w:pPr>
      <w:widowControl/>
      <w:autoSpaceDE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1AF36CAE8382589F1E5BC61BA70F49244C6F66718CB1DCD9CAA9E0D22C34A36F8FE759CBB6B237D970769B7y6CFG" TargetMode="External"/><Relationship Id="rId4" Type="http://schemas.openxmlformats.org/officeDocument/2006/relationships/hyperlink" Target="garantf1://35162410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0:22:00Z</dcterms:created>
  <dc:creator>НПП "Гарант-Сервис"</dc:creator>
  <dc:description/>
  <cp:keywords/>
  <dc:language>en-US</dc:language>
  <cp:lastModifiedBy>Yakimova</cp:lastModifiedBy>
  <cp:lastPrinted>2024-04-17T10:13:00Z</cp:lastPrinted>
  <dcterms:modified xsi:type="dcterms:W3CDTF">2025-01-28T09:04:00Z</dcterms:modified>
  <cp:revision>146</cp:revision>
  <dc:subject/>
  <dc:title>Постановление Правительства Свердловской области</dc:title>
</cp:coreProperties>
</file>