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pacing w:val="38"/>
          <w:sz w:val="28"/>
          <w:szCs w:val="28"/>
          <w:lang w:val="en-US" w:eastAsia="en-US"/>
        </w:rPr>
        <w:drawing>
          <wp:inline distT="0" distB="0" distL="0" distR="0">
            <wp:extent cx="65722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НОВОЛЯЛ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209550</wp:posOffset>
                </wp:positionV>
                <wp:extent cx="6318250" cy="5207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360" cy="52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6.5pt" to="493.05pt,20.5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7.11. 2023 года №   12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ая Ля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bookmarkStart w:id="0" w:name="_Hlk65756357"/>
      <w:r>
        <w:rPr>
          <w:rFonts w:cs="Times New Roman" w:ascii="Times New Roman" w:hAnsi="Times New Roman"/>
          <w:b/>
          <w:sz w:val="28"/>
          <w:szCs w:val="28"/>
        </w:rPr>
        <w:t>в постановление главы Новолялинского городского округа от 18.10.2018 № 985 «Об утверждении муниципальной программы «Развитие системы образования в Новолялинском городском округе до 2027 года»  (с изменениями от 20.02.2019 № 177, от 26.04.2019 № 405, 25.06.2019 № 690, от 21.08.2019 № 957, от 01.10.2019 № 1095, от 28.12.2019 № 1458, от 12.03.2020 № 224, от 20.04.2020 № 382, от 22.07.2020 № 673, от 22.09.2020 № 845, от 28.10.2020 № 960, от 18.12.2020 № 1140, от 30.12.2020 № 1204, от 23.03.2021 № 205, от 15.06.2021 № 432, от 25.10.2021 № 856, от 23.11.2021 № 940,  от 29.12.2021 № 1076, от 27.06.2022 № 628, от 01.09.2022 № 818, от 21.09.2022 № 883, от 09.12.2022 № 1168, от 30.12.2022 № 1257, от 14.04.2023 № 301, от 27.06.2023 № 582, от 03.07.2023 № 611, от 30.08.2023 № 805 )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bookmarkStart w:id="1" w:name="_Hlk72239281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главы Новолялинского городского округа от 26.06.2023 № 572 «Об утверждении Плана мероприятий по составлению проекта бюджета Новолялинского городского округа на 2024 и плановый период 2025 и 2026 годов»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целях уточнения расходов по мероприятиям муниципальной программы Новолялинского городского округа «Развитие системы образования в Новолялинском городском округе до 2027 года», </w:t>
      </w:r>
      <w:hyperlink r:id="rId3">
        <w:bookmarkEnd w:id="1"/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уководствуясь Уставом Новолялинского городского округа, </w:t>
        </w:r>
      </w:hyperlink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главы Новолялинского городского округа от 18.10.2018 № 985 «Об утверждении муниципальной программы «Развитие системы образования в Новолялинском городском округе до 2027 года»  (с изменениями от 20.02.2019 № 177, от 26.04.2019 № 405, 25.06.2019 № 690, от 21.08.2019 № 957, от 01.10.2019 № 1095, от 28.12.2019 № 1458, от 12.03.2020 № 224, от 20.04.2020 № 382, от 22.07.2020 № 673, от 22.09.2020 № 845, от 28.10.2020 № 960, от 18.12.2020 № 1140, от 30.12.2020 №1204, от 23.03.2021 № 205, от 15.06.2021 № 432, от 25.10.2021 № 856, от 23.11.2021 № 940,  от 29.12.2021 № 1076, от 27.06.2022 № 628, от 01.09.2022 № 818, от 21.09.2022 № 883, от 09.12.2022 № 1168, от 30.12.2022 № 1257, от 14.04.2023 № 301, от 27.06.2023 № 582, от 03.07.2023 № 611, </w:t>
      </w:r>
      <w:r>
        <w:rPr>
          <w:rFonts w:cs="Times New Roman" w:ascii="Times New Roman" w:hAnsi="Times New Roman"/>
          <w:sz w:val="28"/>
          <w:szCs w:val="28"/>
        </w:rPr>
        <w:t>от 30.08.2023 № 805</w:t>
      </w:r>
      <w:r>
        <w:rPr>
          <w:rFonts w:cs="Times New Roman" w:ascii="Times New Roman" w:hAnsi="Times New Roman"/>
          <w:bCs/>
          <w:sz w:val="28"/>
          <w:szCs w:val="28"/>
        </w:rPr>
        <w:t>) (далее - постановление) следующее изменени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муниципальную программу «Развитие системы образования в Новолялинском городском округе до 2027 года», утверждённую постановлением </w:t>
      </w:r>
      <w:r>
        <w:rPr>
          <w:rFonts w:cs="Times New Roman" w:ascii="Times New Roman" w:hAnsi="Times New Roman"/>
          <w:sz w:val="28"/>
          <w:szCs w:val="28"/>
        </w:rPr>
        <w:t>(далее- муниципальная программа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ледующие изменения: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1.1. Строку </w:t>
      </w:r>
      <w:r>
        <w:rPr>
          <w:rFonts w:cs="Times New Roman" w:ascii="Times New Roman" w:hAnsi="Times New Roman"/>
          <w:sz w:val="28"/>
          <w:szCs w:val="28"/>
        </w:rPr>
        <w:t>6 паспорта муниципальной программы изложить в следующей редакц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268"/>
        <w:gridCol w:w="6378"/>
      </w:tblGrid>
      <w:tr>
        <w:trPr>
          <w:trHeight w:val="10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5 925 396,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65 063,9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9 101,9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09 229,8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77 948,6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02 019,8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22 289,4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49 004,0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83 138,2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27 601,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 84 191,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0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 924,8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4 541,8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 388,2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7 336,8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3 479 988,5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29 170,7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46 272,0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65 208,0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1 626,6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32 779,4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04 601,0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34 730,1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65 600,7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 2 361 216,7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5 893,2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3 905,1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9 480,0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2 933,8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41 903,6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17 688,4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14 273,9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17 537,5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27 601,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: 0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Приложение № 2 к муниципальной программе изложить в новой редакции (прилагается)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публиковать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е постановление в «Муниципальном вестнике Новолялинского городского округа» и разместить на официальном сайте администрации Новолялинского городского округа ngo.midural.ru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3.  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им вопросам и управлению муниципальной собственностью Е.А. Атепалихин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С.А. Бондаренко</w:t>
      </w:r>
    </w:p>
    <w:p>
      <w:pPr>
        <w:sectPr>
          <w:headerReference w:type="default" r:id="rId5"/>
          <w:headerReference w:type="first" r:id="rId6"/>
          <w:type w:val="nextPage"/>
          <w:pgSz w:w="11906" w:h="1680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20"/>
          <w:tab w:val="left" w:pos="7797" w:leader="none"/>
          <w:tab w:val="left" w:pos="7938" w:leader="none"/>
          <w:tab w:val="left" w:pos="10905" w:leader="none"/>
          <w:tab w:val="right" w:pos="1453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риложение </w:t>
      </w:r>
    </w:p>
    <w:p>
      <w:pPr>
        <w:pStyle w:val="ConsPlusNormal"/>
        <w:tabs>
          <w:tab w:val="clear" w:pos="720"/>
          <w:tab w:val="left" w:pos="7797" w:leader="none"/>
          <w:tab w:val="left" w:pos="7938" w:leader="none"/>
          <w:tab w:val="left" w:pos="10905" w:leader="none"/>
          <w:tab w:val="right" w:pos="1453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tabs>
          <w:tab w:val="clear" w:pos="720"/>
          <w:tab w:val="left" w:pos="7797" w:leader="none"/>
          <w:tab w:val="left" w:pos="8364" w:leader="none"/>
          <w:tab w:val="right" w:pos="1453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Новолялинского городского</w:t>
      </w:r>
    </w:p>
    <w:p>
      <w:pPr>
        <w:pStyle w:val="ConsPlusNormal"/>
        <w:tabs>
          <w:tab w:val="clear" w:pos="720"/>
          <w:tab w:val="left" w:pos="426" w:leader="none"/>
          <w:tab w:val="left" w:pos="7797" w:leader="none"/>
          <w:tab w:val="left" w:pos="8364" w:leader="none"/>
          <w:tab w:val="right" w:pos="1453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7» 11. 2023 года № 1250</w:t>
      </w:r>
    </w:p>
    <w:p>
      <w:pPr>
        <w:pStyle w:val="ConsPlusNormal"/>
        <w:tabs>
          <w:tab w:val="clear" w:pos="720"/>
          <w:tab w:val="left" w:pos="426" w:leader="none"/>
          <w:tab w:val="left" w:pos="7797" w:leader="none"/>
          <w:tab w:val="left" w:pos="8364" w:leader="none"/>
          <w:tab w:val="right" w:pos="145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920" w:leader="none"/>
          <w:tab w:val="right" w:pos="14532" w:leader="none"/>
        </w:tabs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tabs>
          <w:tab w:val="clear" w:pos="720"/>
          <w:tab w:val="left" w:pos="7950" w:leader="none"/>
          <w:tab w:val="right" w:pos="1453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к муниципальной программе</w:t>
      </w:r>
    </w:p>
    <w:p>
      <w:pPr>
        <w:pStyle w:val="ConsPlusNormal"/>
        <w:tabs>
          <w:tab w:val="clear" w:pos="720"/>
          <w:tab w:val="left" w:pos="7935" w:leader="none"/>
          <w:tab w:val="right" w:pos="1453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«Развитие системы образования</w:t>
      </w:r>
    </w:p>
    <w:p>
      <w:pPr>
        <w:pStyle w:val="ConsPlusNormal"/>
        <w:tabs>
          <w:tab w:val="clear" w:pos="720"/>
          <w:tab w:val="left" w:pos="7980" w:leader="none"/>
          <w:tab w:val="right" w:pos="1453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в Новолялинском городском округе до 2027 год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ВЫПОЛНЕНИЮ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ИСТЕМЫ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НОВОЛЯЛИНСКОМ ГОРОДСКОМ ОКРУГЕ ДО 2027 ГОДА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1276"/>
        <w:gridCol w:w="1134"/>
        <w:gridCol w:w="1276"/>
        <w:gridCol w:w="1134"/>
        <w:gridCol w:w="1134"/>
        <w:gridCol w:w="1134"/>
        <w:gridCol w:w="1134"/>
        <w:gridCol w:w="1134"/>
        <w:gridCol w:w="1275"/>
        <w:gridCol w:w="1275"/>
        <w:gridCol w:w="1275"/>
      </w:tblGrid>
      <w:tr>
        <w:trPr>
          <w:trHeight w:val="17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1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25 3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 0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 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 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 9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 0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 2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 0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 1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6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9 9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 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 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 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 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 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 7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 6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1 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8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9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 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 2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 5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6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25 3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 0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 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 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 9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 0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 2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 0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 1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6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9 9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 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 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 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 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 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 7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 6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1 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8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9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 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 2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 5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6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45" w:leader="none"/>
                <w:tab w:val="center" w:pos="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45" w:leader="none"/>
                <w:tab w:val="center" w:pos="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72240656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Качество образования как основа благополучия»</w:t>
            </w:r>
            <w:bookmarkEnd w:id="2"/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02 7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 0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 0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 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 5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 9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 8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 5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 7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5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9 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 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 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 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 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 5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 7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 6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8 8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9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9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 8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1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5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нужд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Прочие нужды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02 7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 0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 0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 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 5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 9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 8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 5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 7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5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9 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 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 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 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 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 5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 7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 6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8 8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9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9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8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 8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1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5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72239380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предоставления дошкольного образования, создание условий для присмотра и ухода за детьми, содержания детей в муниципальных образовательных организациях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 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5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7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8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2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2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2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, 1.1.2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 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5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7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8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2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2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2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3 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7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8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4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 9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, 1.1.2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3 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7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8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4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 9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72239479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 2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9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, 1.1.1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 2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9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4 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2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2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6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 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 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 1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 9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1, 1.1.1.2, 1.1.1.4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, 1.1.1.6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7.1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4 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2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2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6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 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 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 1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 9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 Осуществление мероприятий по обеспечению питанием обучающихся в муниципальных общеобразовательных организациях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 9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0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.1.4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5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6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6576224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6. </w:t>
            </w:r>
            <w:bookmarkStart w:id="6" w:name="_Hlk87619445"/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ых гарантий по социальной поддержке  детей-сирот и детей, оставшихся без попечения родителей, лиц из числа детей-сирот и детей, оставшихся без попечения родителей, потерявших в период обучения обоих родителей или единственного родителя, обучающихся в муниципальных образовательных организациях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7223959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7. Организация предоставления дополнительного образования детей в муниципальных организациях дополнительного образования, 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 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4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7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4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 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4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7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4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8. Организация отдыха и оздоровления детей и подростков Новолялинского городского округа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9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57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9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57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9. Осуществление мероприятий по обеспечению организации отдыха детей в каникулярное время, включая мероприятия по обеспечению безопасности их жизни и здоровья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821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5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821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5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0.  Капитальный ремонт и/или текущий ремонт, приведение в соответствие требованиям пожарной безопасности и санитарного законодательства зданий и сооружений муниципальных  образовательных организаций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0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3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0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3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72239926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1.  Капитальный ремонт, приведение в соответствие требованиям пожарной безопасности и санитарного законодательства зданий и сооружений муниципальных загородных оздоровительных лагерей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2.  Создание в общеобразовательных организациях, расположенных в сельской местности, условий для занятий физической культурой и спортом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72240070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3. Осуществление мероприятий по организации питания в муниципальных дошкольных образовательных организациях</w:t>
            </w:r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7224015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4. Обеспечение антитеррористической защищенности муниципальных образовательных учреждений Новолялинского городского округа,  </w:t>
            </w:r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7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7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5. Субвенции местным бюджетам на осуществление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6.  Организация и проведение окружного оборонно-спортивного лагеря «Витязь», всего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7. Предоставление грантов образовательным учреждениям, всего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Hlk72240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8. </w:t>
            </w:r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сего, их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9. Обеспечение мероприятий по оборудованию спортивных площадок в общеобразовательных организациях, всего, из них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0. 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highlight w:val="yellow"/>
                <w:shd w:fill="FFFFFF" w:val="clear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го, из них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Hlk65762331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1. Ежемесячное  денежное  вознаграждение за классное руководство педагогическим работникам общеобразовательных  организаций</w:t>
            </w:r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, всего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0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0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2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, всего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Hlk7224047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3. Создание безопасных условий пребывания в муниципальных организациях отдыха детей и их оздоровления, </w:t>
            </w:r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_Hlk72241178"/>
            <w:r>
              <w:rPr>
                <w:rFonts w:cs="Times New Roman" w:ascii="Times New Roman" w:hAnsi="Times New Roman"/>
                <w:sz w:val="24"/>
                <w:szCs w:val="24"/>
              </w:rPr>
              <w:t>1.2.2.1</w:t>
            </w:r>
            <w:bookmarkEnd w:id="14"/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4. Создание в муниципальных общеобразовательных организациях условий для организации горячего питания обучающихся, всего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5.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 всего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6. Обеспечение отдыха отдельных категорий детей, проживающих на территории Свердловской области, в организациях отдыха детей и их оздоровления, расположенных на побережье Черного моря всего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едагогические кадры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2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нужд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Прочие нужды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дополнительного профессионального образования педагогических работников  муниципальных организаций  Новолялинского  городского округа, 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Развитие кадрового потенциала системы образования: обеспечение муниципальных образовательных учреждений профессиональными педагогическими кадрами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_Hlk72240740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Патриотическое воспитание граждан и формирование основ безопасности жизнедеятельности обучающихся в Новолялинском городском округе»</w:t>
            </w:r>
            <w:bookmarkEnd w:id="15"/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3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нужд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Прочие нужды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_Hlk72240792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_Hlk72240792"/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патриотического воспитания граждан</w:t>
            </w:r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 организация проведения мероприятий по формированию здорового жизненного стиля обучающихся, профилактике незаконного потребления алкогольной продукции, наркотических средств и психотропных веществ, наркомании, токсикомании и алкогольной зависимости, формированию законопослушного и безопасного поведения обучающихся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Организация военно-патриотического воспитания и допризывной подготовки молодых граждан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беспечение реализации муниципальной программы «Развитие системы образования в Новолялинском городском округе  до 2027 года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4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 5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 5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нужд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 «Прочие нужды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 5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 5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_Hlk65762490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_Hlk65762490"/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органа Новолялинского городского округа</w:t>
            </w:r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7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7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_Hlk72240914"/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_Hlk72240914"/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о-технических условий для обеспечения деятельности муниципальных образовательных организаций Новолялинского городского округа и органа муниципальной власти в сфере образования</w:t>
            </w:r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3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3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х, 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rPr/>
      </w:pPr>
      <w:r>
        <w:rPr/>
        <w:br w:type="textWrapping" w:clear="all"/>
      </w:r>
    </w:p>
    <w:p>
      <w:pPr>
        <w:pStyle w:val="ConsPlusNormal"/>
        <w:rPr/>
      </w:pPr>
      <w:r>
        <w:rPr/>
      </w:r>
      <w:bookmarkStart w:id="22" w:name="P1177"/>
      <w:bookmarkStart w:id="23" w:name="P1177"/>
      <w:bookmarkEnd w:id="23"/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type w:val="nextPage"/>
      <w:pgSz w:orient="landscape" w:w="16800" w:h="11906"/>
      <w:pgMar w:left="1134" w:right="640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>
      <w:rFonts w:cs="Times New Roman"/>
      <w:b/>
      <w:color w:val="106BBE"/>
      <w:sz w:val="26"/>
    </w:rPr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11">
    <w:name w:val="Заголовок1"/>
    <w:basedOn w:val="Style34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1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34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4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9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AF36CAE8382589F1E5BC61BA70F49244C6F66718CB1DCD9CAA9E0D22C34A36F8FE759CBB6B237D970769B7y6CFG" TargetMode="External"/><Relationship Id="rId4" Type="http://schemas.openxmlformats.org/officeDocument/2006/relationships/hyperlink" Target="garantf1://3516241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22:00Z</dcterms:created>
  <dc:creator>НПП "Гарант-Сервис"</dc:creator>
  <dc:description/>
  <cp:keywords/>
  <dc:language>en-US</dc:language>
  <cp:lastModifiedBy>Yakimova</cp:lastModifiedBy>
  <cp:lastPrinted>2023-11-13T09:37:00Z</cp:lastPrinted>
  <dcterms:modified xsi:type="dcterms:W3CDTF">2025-01-28T09:01:00Z</dcterms:modified>
  <cp:revision>131</cp:revision>
  <dc:subject/>
  <dc:title>Постановление Правительства Свердловской области</dc:title>
</cp:coreProperties>
</file>