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238875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4pt" to="489.6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0 года  №  3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акции от 20.02.2019 № 177, от 26.04.2019 № 405, 25.06.2019 № 690, от 21.08.2019 № 957, от 01.10.2019 № 1095, от 28.12.2019 № 1458, от 12.03.2020 № 2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равной доступности качественного дополнительного образования детей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я целевых показателей и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4 года», руководствуясь Уставом Новолялинского городского округа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4 года» (в редакции от 20.02.2019 № 177, от 26.04.2019 № 405, от 25.06.2019 № 690, от 21.08.2019 № 957, от 12.03.2020 № 224) (далее Программ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Раздел 1.  ХАРАКТЕРИСТИКА И АНАЛИЗ ТЕКУЩЕГО СОСТОЯНИЯ СИСТЕМЫ ОБРАЗОВАНИЯ В НОВОЛЯЛИНСКОМ ГОРОДСКОМ ОКРУГЕ добавить абзац 70 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Новолялинском городск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ем Новолялинского городск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оволялинском городск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Новолялинском городск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000"/>
      <w:r>
        <w:rPr>
          <w:rFonts w:cs="Times New Roman" w:ascii="Times New Roman" w:hAnsi="Times New Roman"/>
          <w:sz w:val="28"/>
          <w:szCs w:val="28"/>
        </w:rPr>
        <w:tab/>
        <w:t>1.2. Строку 5 Паспорта Программы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бучающихся, освоивших образовательные программы основного общего и средне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учащихся общеобразовательных организаций, обучающихся в одну смен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образовательных организаций, реализующих образовательный процесс с применением дистанционных образовательных технолог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детей, охваченных образовательными программами дополнительного образования детей, в общей численности детей и молодежи в возрасте 5 - 18 л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дельный вес численности обучающихся по федеральным государственным образовательным стандарт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нарастающим итогом к 2018 году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Доступность дошкольного образования для детей в возрасте 3 - 7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Доля образовательных организаций, в которых созданы необходимые условия для совместного обучения детей-инвалидов и лиц, не имеющих нарушений разви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Доля обучающихся льготных категорий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  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а Свердловской области от 15 июля 2013 года N 78-ОЗ «Об образовании в Свердловской области», обеспеченных организованным горячим питанием, от общего количества обучающихся льготных категор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Доля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Количество общеобразовательных организаций, в которых обеспечено оборудование спортивных площадок в рамках реализации муниципальной программы Новолялинского городского округа «Развитие системы образования в Новолялинском городском округе до 2024 г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Доля общеобразовательных организаций, обеспеченных учебниками, вошедшими в федеральные перечни учеб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Доля зданий муниципальных образовательных организаций, в которых проведен капитальный ремонт для 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Количество муниципальных образовательных организаций в которых проведены мероприятия по антитеррористической защищ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Количество организаций отдыха детей и их оздоровления,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, а также созданию безбарьерной среды для детей всех групп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Количество обучающихся в организациях, осуществляющих образовательную деятельность по образовательным программам среднего профессионального, высшего профессионального образования педагогической направленности, на бюджетной основе по очной форме обучения, заключивших договор с общеобразовательной организац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Доля муниципальных образовательных организаций, улучшивших учебно-материальные условия организации патриотического вос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Доля граждан, принявших участие в мероприятиях, направленных на гармонизацию межэтнических и межконфессиональных отношений, профилактику экстремизма и укрепление толерантности на территории Новолялинского городского округа, от общего количества членов национально-культурных общественных объединений в Новолялинском городском округ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Доля образовательных организаций, улучшивших учебно-материальные условия обучения детей безопасному поведению на дорогах (нарастающим итогом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;</w:t>
            </w:r>
          </w:p>
          <w:p>
            <w:pPr>
              <w:pStyle w:val="ConsPlusNormal"/>
              <w:ind w:right="3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 Доля целевых показателей муниципальной программы «Развитие системы образования в Новолялинском городском округе до 2025 года», значения которых достигли или превысили запланиров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граждан получивших меры социальной поддержки в общей численности граждан имеющих право на соответствующие меры социальной поддерж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№ 1 «Цели, задачи и целевые показатели реализации муниципальной программы» к Программе изложить в новой редакции (прилагаетс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«План мероприятий по выполнению муниципальной программы» к Программе изложить в новой редакции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5. Дополнить Приложением № 3 «Методика  расчета значений целевых показателей Муниципальной программы Новолялинского городского округа «Развитие системы образования в Новолялинском городском округе до 2024 года» к Программе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«Муниципальном вестнике Новолялинского городского округа» и разместить на официальном сайте администрации Новолял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go.midural.ru.</w:t>
      </w:r>
      <w:bookmarkStart w:id="2" w:name="sub_6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Новолял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м вопросам и управлению муниципальной собственностью Е.А. Атепалихину. 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С.А. Бондаренк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оволялинского городского округа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0» апреля 2020  года № 382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4 год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25"/>
      <w:bookmarkEnd w:id="3"/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245"/>
        <w:gridCol w:w="2605"/>
        <w:gridCol w:w="1247"/>
        <w:gridCol w:w="964"/>
        <w:gridCol w:w="176"/>
        <w:gridCol w:w="993"/>
        <w:gridCol w:w="992"/>
        <w:gridCol w:w="850"/>
        <w:gridCol w:w="44"/>
        <w:gridCol w:w="1090"/>
        <w:gridCol w:w="44"/>
        <w:gridCol w:w="1033"/>
        <w:gridCol w:w="64"/>
        <w:gridCol w:w="326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и, задачи, целевого показател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467" w:leader="none"/>
                <w:tab w:val="left" w:pos="46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05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Обеспечение доступности качественного образования, соответствующего требованиям социально-экономического развития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- 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2. 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учащихся общеобразовательных организаций, обучающихся в одну сме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образовательных организаций, реализующих образовательный процесс с применением дистанционных образовательных технолог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.1.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нарастающим итогом к 2018 год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регионального проекта «Современная школ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ступность дошкольного образования для детей в возрасте 3 - 7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,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льготных категорий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 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а Свердловской области от 15 июля 2013 года N 78-ОЗ "Об образовании в Свердловской области"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общеобразовательных организаций, в которых обеспечено оборудование спортивных площадок в рамках реализации муниципальной программы Новолялинского городского округа «Развитие системы образования в Новолялинском городском округе до 2024 г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 –ОЗ «Об образовании в Свердловской област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8 «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зданий муниципальных образовательных организаций, в которых проведен капитальный ремонт для 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, 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9 «Обеспечение антитеррористической защищенности муниципальных образовательных организаций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муниципальных образовательных организаций в которых проведены мероприятия по антитеррористической защищ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07.10.2017 № 1235 «Об утверждении требований к антитеррористической  защищенности  объектов (территорий) Министерства образования и науки  РФ и объектов (территорий) относящихся к сфере деятельности Министерства образования и науки  РФ, и формы паспорта безопасности этих объектов (территорий)»</w:t>
            </w:r>
          </w:p>
        </w:tc>
      </w:tr>
      <w:tr>
        <w:trPr>
          <w:trHeight w:val="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условий для сохранения здоровья и развития детей в Новолялинском городском округе»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1.12.2012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инфраструктуры организаций отдыха детей и их оздоровления, осуществляющих деятельность на территории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отдыха детей и их оздоровления,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, а также созданию безбарьерной среды для детей всех групп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4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XXI век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профессиональной подготовки педагогических работников общеобразовательны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Количество обучающихся в организациях, осуществляющих образовательную деятельность по образовательным программам среднего профессионального, высшего профессионального образования педагогической направленности, на бюджетной основе по очной форме обучения, заключивших договор с общеобразовательной организацие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Управления образованием НГО от 27.08.2019 № 53 «О мере, направленной на обеспечение квалифицированными педагогическими кадрами муниципальных общеобразовательных учреждений НГО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Развитие системы патриотического воспитания граждан Новолялинского городского округа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 на территории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паганда культурного многообразия, этнокультурных ценностей и толерантных отношений в средствах массовой информации в Новолялинском городском округ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 и укрепление толерантности на территории Новолялинского городского округа, от общего количества членов национально-культурных общественных объединений в Новолялинском городском окр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Формирование у детей навыков безопасного поведения на улицах и дорогах»</w:t>
            </w:r>
          </w:p>
        </w:tc>
      </w:tr>
      <w:tr>
        <w:trPr>
          <w:trHeight w:val="26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Формирование основ безопасности жизнедеятельности обучающихс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Новолялинского городского округа «Развитие системы образования в Новолялинском городском округе  до 2024  год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Обеспечение исполнения  полномочий органа местного самоуправления в сфере образова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полномочий Управления образованием Новолялинского городск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целевых показателей муниципальной программы «Развитие системы образования в Новолялинском городском округе до 2024 года», значения которых достигли или превысили заплан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вышения эффективности              системы социальной защиты и социальной поддержки отдельных категорий гражда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циальная поддержка населени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 1. Доля граждан получивших меры социальной поддержки в общей численности граждан имеющих право на соответствующие меры социаль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главы Новолялинского городского округа от 25.05.2011г. № 500 «Об утверждении Положения о назначении и выплате пенсии за выслугу лет лицам, замещавшим муниципальные должности и должности муниципальной службы в органах местного самоуправления НГО»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4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 ДО 2024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1366"/>
        <w:gridCol w:w="1418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 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 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 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 3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1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7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 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1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7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 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2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2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 Организация предоставления дополнительного образования детей в муниципальных организациях дополнительного образовани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7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. Обеспечение антитеррористической защищенности муниципальных образовательных учреждений Новолялинского городского округа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8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муниципальных общеобразовательных организациях, всего, из них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0.  Обеспечение персонифицированного финансирования дополнительного образования детей, всего, из них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XXI в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4  го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,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4" w:name="P1177"/>
      <w:bookmarkStart w:id="5" w:name="P1177"/>
      <w:bookmarkEnd w:id="5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00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я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лялинском городском округе до 2024 год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403"/>
      <w:bookmarkEnd w:id="6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ЛЯЛ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В НОВОЛЯЛИНСКОМ ГОРОДСКОМ ОКРУГЕ ДО 2024 ГОД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20"/>
          <w:tab w:val="center" w:pos="53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пдо= (Чспдо / Чобуч5-18)*100%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до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уч5-18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Новолялин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5-18 - численность детейв возрасте от 5 до 18 лет,  проживающих на территории Новолялинского городского округа.</w:t>
      </w:r>
    </w:p>
    <w:p>
      <w:pPr>
        <w:pStyle w:val="Style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6"/>
      <w:type w:val="nextPage"/>
      <w:pgSz w:w="11906" w:h="16800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basedOn w:val="Style11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basedOn w:val="Style11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2E17F72475408F09EF7291723E47472090E30495F9D7CD60CC8BF86489B3C5699674E92756AI4VAK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ED62E17F72475408F09EF73F144FBA7E710B523B4C5493228C5FCEE8D9I1V8K" TargetMode="External"/><Relationship Id="rId7" Type="http://schemas.openxmlformats.org/officeDocument/2006/relationships/hyperlink" Target="consultantplus://offline/ref=ED62E17F72475408F09EF7291723E47472090E304A559972D50BC8BF86489B3C56I9V9K" TargetMode="External"/><Relationship Id="rId8" Type="http://schemas.openxmlformats.org/officeDocument/2006/relationships/hyperlink" Target="consultantplus://offline/ref=ED62E17F72475408F09EF7291723E47472090E304A559972D50BC8BF86489B3C56I9V9K" TargetMode="External"/><Relationship Id="rId9" Type="http://schemas.openxmlformats.org/officeDocument/2006/relationships/hyperlink" Target="consultantplus://offline/ref=ED62E17F72475408F09EF7291723E47472090E304A559972D50BC8BF86489B3C56I9V9K" TargetMode="External"/><Relationship Id="rId10" Type="http://schemas.openxmlformats.org/officeDocument/2006/relationships/hyperlink" Target="consultantplus://offline/ref=ED62E17F72475408F09EF73F144FBA7E7200593E4F5B93228C5FCEE8D9I1V8K" TargetMode="External"/><Relationship Id="rId11" Type="http://schemas.openxmlformats.org/officeDocument/2006/relationships/hyperlink" Target="consultantplus://offline/ref=ED62E17F72475408F09EF73F144FBA7E710B573D4D5F93228C5FCEE8D9I1V8K" TargetMode="External"/><Relationship Id="rId12" Type="http://schemas.openxmlformats.org/officeDocument/2006/relationships/hyperlink" Target="consultantplus://offline/ref=ED62E17F72475408F09EF7291723E47472090E30495C9E7CD109C8BF86489B3C56I9V9K" TargetMode="External"/><Relationship Id="rId13" Type="http://schemas.openxmlformats.org/officeDocument/2006/relationships/hyperlink" Target="consultantplus://offline/ref=ED62E17F72475408F09EF73F144FBA7E7200593E4F5B93228C5FCEE8D9I1V8K" TargetMode="External"/><Relationship Id="rId14" Type="http://schemas.openxmlformats.org/officeDocument/2006/relationships/hyperlink" Target="consultantplus://offline/ref=ED62E17F72475408F09EF7291723E47472090E30495C9E7CD109C8BF86489B3C56I9V9K" TargetMode="External"/><Relationship Id="rId15" Type="http://schemas.openxmlformats.org/officeDocument/2006/relationships/hyperlink" Target="consultantplus://offline/ref=ED62E17F72475408F09EF73F144FBA7E710B573D4D5F93228C5FCEE8D9I1V8K" TargetMode="External"/><Relationship Id="rId16" Type="http://schemas.openxmlformats.org/officeDocument/2006/relationships/hyperlink" Target="consultantplus://offline/ref=ED62E17F72475408F09EF7291723E47472090E304A559972D50BC8BF86489B3C56I9V9K" TargetMode="External"/><Relationship Id="rId17" Type="http://schemas.openxmlformats.org/officeDocument/2006/relationships/hyperlink" Target="consultantplus://offline/ref=ED62E17F72475408F09EF7291723E47472090E30495F9D7CD60CC8BF86489B3C5699674E92756AI4VAK" TargetMode="External"/><Relationship Id="rId18" Type="http://schemas.openxmlformats.org/officeDocument/2006/relationships/hyperlink" Target="consultantplus://offline/ref=ED62E17F72475408F09EF7291723E47472090E30495F9D7CD60CC8BF86489B3C56I9V9K" TargetMode="External"/><Relationship Id="rId19" Type="http://schemas.openxmlformats.org/officeDocument/2006/relationships/hyperlink" Target="consultantplus://offline/ref=ED62E17F72475408F09EF73F144FBA7E710B523B4C5E93228C5FCEE8D9I1V8K" TargetMode="External"/><Relationship Id="rId20" Type="http://schemas.openxmlformats.org/officeDocument/2006/relationships/hyperlink" Target="consultantplus://offline/ref=ED62E17F72475408F09EF73F144FBA7E710B573D4D5F93228C5FCEE8D9I1V8K" TargetMode="External"/><Relationship Id="rId21" Type="http://schemas.openxmlformats.org/officeDocument/2006/relationships/hyperlink" Target="consultantplus://offline/ref=ED62E17F72475408F09EF73F144FBA7E710B573D4D5F93228C5FCEE8D9I1V8K" TargetMode="External"/><Relationship Id="rId22" Type="http://schemas.openxmlformats.org/officeDocument/2006/relationships/hyperlink" Target="consultantplus://offline/ref=BF141F42F639E2310207D18E6AD2451F41C4F686FB929AAB469FD0DF229C5ACCCC52F6F4C85E6FF964770137A13E891C5413f1E" TargetMode="External"/><Relationship Id="rId23" Type="http://schemas.openxmlformats.org/officeDocument/2006/relationships/hyperlink" Target="consultantplus://offline/ref=ED62E17F72475408F09EF73F144FBA7E710B523B4C5493228C5FCEE8D9I1V8K" TargetMode="External"/><Relationship Id="rId24" Type="http://schemas.openxmlformats.org/officeDocument/2006/relationships/hyperlink" Target="consultantplus://offline/ref=ED62E17F72475408F09EF7291723E47472090E304A5C9A77D402C8BF86489B3C56I9V9K" TargetMode="External"/><Relationship Id="rId25" Type="http://schemas.openxmlformats.org/officeDocument/2006/relationships/hyperlink" Target="consultantplus://offline/ref=ED62E17F72475408F09EF7291723E47472090E304A5C9A77D402C8BF86489B3C56I9V9K" TargetMode="External"/><Relationship Id="rId26" Type="http://schemas.openxmlformats.org/officeDocument/2006/relationships/hyperlink" Target="consultantplus://offline/ref=ED62E17F72475408F09EF73F144FBA7E720150384A5B93228C5FCEE8D9I1V8K" TargetMode="External"/><Relationship Id="rId27" Type="http://schemas.openxmlformats.org/officeDocument/2006/relationships/hyperlink" Target="consultantplus://offline/ref=ED62E17F72475408F09EF7291723E47472090E304A559972D50BC8BF86489B3C56I9V9K" TargetMode="External"/><Relationship Id="rId28" Type="http://schemas.openxmlformats.org/officeDocument/2006/relationships/hyperlink" Target="consultantplus://offline/ref=ED62E17F72475408F09EF73F144FBA7E710B523B4C5493228C5FCEE8D9I1V8K" TargetMode="External"/><Relationship Id="rId29" Type="http://schemas.openxmlformats.org/officeDocument/2006/relationships/hyperlink" Target="consultantplus://offline/ref=ED62E17F72475408F09EF73F144FBA7E7201593E4E5D93228C5FCEE8D9I1V8K" TargetMode="External"/><Relationship Id="rId30" Type="http://schemas.openxmlformats.org/officeDocument/2006/relationships/hyperlink" Target="consultantplus://offline/ref=ED62E17F72475408F09EF73F144FBA7E7201593E4E5D93228C5FCEE8D9I1V8K" TargetMode="External"/><Relationship Id="rId31" Type="http://schemas.openxmlformats.org/officeDocument/2006/relationships/hyperlink" Target="consultantplus://offline/ref=ED62E17F72475408F09EF73F144FBA7E7201593E4E5D93228C5FCEE8D9I1V8K" TargetMode="External"/><Relationship Id="rId32" Type="http://schemas.openxmlformats.org/officeDocument/2006/relationships/hyperlink" Target="consultantplus://offline/ref=ED62E17F72475408F09EF73F144FBA7E710B523B4C5493228C5FCEE8D9I1V8K" TargetMode="External"/><Relationship Id="rId33" Type="http://schemas.openxmlformats.org/officeDocument/2006/relationships/hyperlink" Target="consultantplus://offline/ref=ED62E17F72475408F09EF73F144FBA7E710B523B4C5493228C5FCEE8D9I1V8K" TargetMode="External"/><Relationship Id="rId34" Type="http://schemas.openxmlformats.org/officeDocument/2006/relationships/hyperlink" Target="consultantplus://offline/ref=ED62E17F72475408F09EF7291723E47472090E30495F9D7CD60CC8BF86489B3C56I9V9K" TargetMode="Externa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8:00Z</dcterms:created>
  <dc:creator>НПП "Гарант-Сервис"</dc:creator>
  <dc:description/>
  <cp:keywords/>
  <dc:language>en-US</dc:language>
  <cp:lastModifiedBy>User</cp:lastModifiedBy>
  <cp:lastPrinted>2020-08-04T16:05:00Z</cp:lastPrinted>
  <dcterms:modified xsi:type="dcterms:W3CDTF">2020-08-04T11:15:00Z</dcterms:modified>
  <cp:revision>6</cp:revision>
  <dc:subject/>
  <dc:title>Постановление Правительства Свердловской области</dc:title>
</cp:coreProperties>
</file>