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КРЫТИЕ ЦЕНТРА «ТОЧКА РОСТА» В МАОУ НГО «СОШ № 4»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рамках федерального проекта «Современная школа» национального проекта «Образование» в Свердловской области 1 сентября 2020 года на базе общеобразовательных организаций, расположенных в поселках городского типа и малых городах, открывается 42 Центра образования цифрового и гуманитарного профилей «Точка роста». Участниками мероприятия по созданию Центров «Точка роста» в 2020 году стали 33 муниципальных образования, расположенных на территории Свердловской области, в том числе Новолялинский городской округ. В нашем округе участником мероприятия стало Муниципальное автономное общеобразовательное учреждение Новолялинского городского округа «СОШ № 4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создание структурного подразделения Центр «Точка роста» в МАОУ НГО «СОШ № 4» из средств местного бюджета выделено 1,5 млн. рублей, еще на 3,5 млн. рублей, средств федерального и областного бюджетов, поставлено оборудование и учебно-наглядные пособ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здание Центров «Точка роста» – одно из самых значимых мероприятий </w:t>
        <w:br/>
        <w:t>в сфере развития школьной инфраструктуры за последние годы.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ное назначение Центров – предоставить обучающимся, проживающим в сельской местности и малых городах, равные возможности для получения образовательных услуг самого высокого качества. Деятельность Центров «Точка роста» направлена на формирование современных компетенций и навыков у обучающихся, в том числе по предметной области «Технология»   и учебным предметам «Информатика», «Основы безопасности жизнедеятельности».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обеспечения функционирования центра «Точка роста»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создана необходимая инфраструктура центра (в общеобразовательной организации проведены ремонтные работы в соответствие с типовым дизайн-проектом центров «Точка роста» в Свердловской области, закуплены и установлены средства обучения, мебель, элементы декора интерьера);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 осуществлен подбор квалифицированных кадров и обеспечено повышение их квалификации (профмастерства) (дистанционное обучение по курсу «Гибкие компетенции проектной деятельности» прошли 15 педагогов школы).</w:t>
      </w:r>
    </w:p>
    <w:p>
      <w:pPr>
        <w:pStyle w:val="Normal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лагодаря поддержке Министерства образования и молодежной политики Свердловской области, Администрации Новолялинского городского округа, Новолялинской районной Думы, Управления образованием стало возможным участие в этом проекте и его реализа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знаний распахнул свои двери Центр образования цифрового и гуманитарного профилей «Точка рост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МАОУ НГО «СОШ №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оржественном открытии  центра «Точка роста» присутствовали почетные гости: глава администрации Новолялинского городского округа Бондаренко Сергей Александрович, председатель районной Думы Виктор Аркадьевич Горбу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 попали на удивительный марафон открытия  новых знаний, эмоций и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роль запуска первой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чати выпала Полине Дюкиной, отличнице учебы, участнице образовательной смены «Золотое сечение» в направлении «Журналистика большого гор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анты военно-патриотического клуба «Гвардеец» показали возможности цифровой лаборатории ОБЖ и продемонстрировали навыки непрямого массажа сердца на электронном манеке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анды «Уральские медведи» школьного клуба робототехники привлекли внимание современными технологиями конструирования и программирования. Они познакомили одноклассников  с разнообразием функций  роботехнических конструкторов и удивили мастерством управления программируемыми  квадрокоптер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Уральской проектной смены в образовательном центре «Сириус»  в направлении «Умный дом» Руслан Хафизов объяснил одноклассникам  принцип работы роботизированной руки-манипулятора и показал некоторые возможности этого технического устройства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цифровых и гуманитарных компетенций оставил ученикам  яркие незабываемые впечатления. Прогрессивные технологии 21 века оказались доступными и понятными каждому школьнику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заключается работа медиа-центра? Ответ на это вопрос ребятам предлагалось найти в кабинете для проектной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торжественных мероприятий, посвященных открытию Центра «Точка роста», прошла товарищеская шахматная партия между участницей региональных и областных шахматных турниров, ученицей Юлией Чередниченко и ее наставником - педагогом Центра  Евгением Александровичем Перминовым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очувствовал себя частью торжественного старта, приняв участие во флешмобе «Моя Точка Роста»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надолго запомнится ученикам школы.  Центр образования цифрового и гуманитарного профилей «Точка роста» открыт для каждого, кто ищет новые знания и новые открытия, потому что «Завтра начинается сегодня!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990600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spacing w:before="0" w:after="1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2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0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0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6:00Z</dcterms:created>
  <dc:creator>Степченко Наталья Ивановна</dc:creator>
  <dc:description/>
  <cp:keywords/>
  <dc:language>en-US</dc:language>
  <cp:lastModifiedBy>User</cp:lastModifiedBy>
  <dcterms:modified xsi:type="dcterms:W3CDTF">2020-09-21T08:29:00Z</dcterms:modified>
  <cp:revision>9</cp:revision>
  <dc:subject/>
  <dc:title/>
</cp:coreProperties>
</file>